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токол педсовета №8  от 28.04.2012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 итогах сдачи экзаменов в 9-е лицейские классы, формировании 9-х классов на 2012-2013 учебный год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right="-1093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исутствовали:</w:t>
      </w:r>
      <w:r>
        <w:rPr>
          <w:sz w:val="24"/>
          <w:szCs w:val="24"/>
        </w:rPr>
        <w:t xml:space="preserve"> классные руководители 8 классов, учителя – предметники, председатели приемных комиссий, заместитель директора Л.И. Щипулина, заместитель директора А.В. Жучков, Е.С. Жулина.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ind w:left="720" w:right="-1093" w:hanging="360"/>
        <w:jc w:val="both"/>
        <w:rPr/>
      </w:pPr>
      <w:r>
        <w:rPr>
          <w:b w:val="false"/>
          <w:sz w:val="24"/>
          <w:szCs w:val="24"/>
          <w:u w:val="single"/>
        </w:rPr>
        <w:t>Слушали</w:t>
      </w:r>
      <w:r>
        <w:rPr>
          <w:b w:val="false"/>
          <w:sz w:val="24"/>
          <w:szCs w:val="24"/>
        </w:rPr>
        <w:t xml:space="preserve"> Председателей экзаменационных комиссий лингвистической группы: Денисову Т.А., Митяеву Е.П., Гаражу Н.В. о результатах экзаменов в лингвистическую группу 9-го лицейского класса.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Сдали экзамены успешно: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уфриенко 4/5, 3, 5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акелян 4/3, 4, 5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приянов 3/4, 4, 4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Нагиба 4/5, </w:t>
      </w:r>
      <w:r>
        <w:rPr>
          <w:b w:val="false"/>
          <w:sz w:val="24"/>
          <w:szCs w:val="24"/>
          <w:lang w:val="en-US"/>
        </w:rPr>
        <w:t>5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4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ркова 3/5, 3, 3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овский 3/4, 3, 3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уляк 3/4, 4, 5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Юхневич 3/4, 3, 4   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Не сдали второй экзамен, диктант: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фанасьев 8Ж, Зибницкая 8В, Медведева 8В, Павленко 8В, Фодина 8З, Ширяев 8В.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ind w:left="720" w:right="-1093" w:hanging="360"/>
        <w:jc w:val="both"/>
        <w:rPr/>
      </w:pPr>
      <w:r>
        <w:rPr>
          <w:b w:val="false"/>
          <w:sz w:val="24"/>
          <w:szCs w:val="24"/>
          <w:u w:val="single"/>
        </w:rPr>
        <w:t>Слушали</w:t>
      </w:r>
      <w:r>
        <w:rPr>
          <w:b w:val="false"/>
          <w:sz w:val="24"/>
          <w:szCs w:val="24"/>
        </w:rPr>
        <w:t xml:space="preserve"> Председателей экзаменационных комиссий гуманитарной группы: Лычагину Л.А., Ганину Г.Г., Гаражу Н.В. о результатах экзаменов в гуманитарную группу 9-го лицейского класса.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Сдали экзамены успешно:</w:t>
      </w:r>
    </w:p>
    <w:p>
      <w:pPr>
        <w:pStyle w:val="TextBody"/>
        <w:ind w:right="-1093" w:hanging="0"/>
        <w:jc w:val="both"/>
        <w:rPr/>
      </w:pPr>
      <w:r>
        <w:rPr>
          <w:b w:val="false"/>
          <w:sz w:val="24"/>
          <w:szCs w:val="24"/>
        </w:rPr>
        <w:t>Бадамянц 3, 4, 4, 5, 5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митриев 3, 4, 3, 4, 5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кова 4, 4, 4, 4, 5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дведенко 4, 4, 4, 5, 5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тяева 4, 4, 4, 5, 5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Щепкин 4, 3, 4, 4, 5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720" w:right="-1093" w:hanging="360"/>
        <w:jc w:val="both"/>
        <w:rPr/>
      </w:pPr>
      <w:r>
        <w:rPr>
          <w:b w:val="false"/>
          <w:sz w:val="24"/>
          <w:szCs w:val="24"/>
          <w:u w:val="single"/>
        </w:rPr>
        <w:t>Слушали</w:t>
      </w:r>
      <w:r>
        <w:rPr>
          <w:b w:val="false"/>
          <w:sz w:val="24"/>
          <w:szCs w:val="24"/>
        </w:rPr>
        <w:t xml:space="preserve"> Председателей экзаменационных комиссий художественно-графической группы: Кармазина О.В., Лычагину Л.А., Гаражу Н.В. о результатах экзаменов в художественно-графическую группу 9-го лицейского класса.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Сдали экзамены успешно: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увалова 5/4, 4, 3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Не сдали второй экзамен, диктант: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драшова, Лебедев, Мардусина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ind w:left="720" w:right="-1093" w:hanging="360"/>
        <w:jc w:val="both"/>
        <w:rPr/>
      </w:pPr>
      <w:r>
        <w:rPr>
          <w:b w:val="false"/>
          <w:sz w:val="24"/>
          <w:szCs w:val="24"/>
          <w:u w:val="single"/>
        </w:rPr>
        <w:t>Слушали</w:t>
      </w:r>
      <w:r>
        <w:rPr>
          <w:b w:val="false"/>
          <w:sz w:val="24"/>
          <w:szCs w:val="24"/>
        </w:rPr>
        <w:t xml:space="preserve"> Председателей экзаменационных комиссий медицинской группы: Ненашеву И.О., Жаданову Л.В., Митяеву Е.П. о результатах экзаменов в медицинскую группу 9-го лицейского класса.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Сдали экзамены успешно: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дронов 5, 5, 5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ягин 3, 5, 3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емантович 3, 4, 3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пцова 4, 4, 3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вренович 5, 4, 3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монтов 5, 4, 3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мкова 4, 4, 4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щийся Соловьев по причине болезни не сдавал экзамен.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Не сдали третий экзамен, диктант: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аджиагаева </w:t>
      </w:r>
    </w:p>
    <w:p>
      <w:pPr>
        <w:pStyle w:val="TextBody"/>
        <w:ind w:left="720"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720" w:right="-1093" w:hanging="360"/>
        <w:jc w:val="both"/>
        <w:rPr/>
      </w:pPr>
      <w:r>
        <w:rPr>
          <w:b w:val="false"/>
          <w:sz w:val="24"/>
          <w:szCs w:val="24"/>
          <w:u w:val="single"/>
        </w:rPr>
        <w:t>Слушали</w:t>
      </w:r>
      <w:r>
        <w:rPr>
          <w:b w:val="false"/>
          <w:sz w:val="24"/>
          <w:szCs w:val="24"/>
        </w:rPr>
        <w:t xml:space="preserve"> Председателей экзаменационных комиссий физико-математической группы: Слепенкову Е.В., Вертелину О.С., Лычагину Л.А. о результатах экзаменов в физико-математическую группу 9-го лицейского класса.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Сдали экзамены успешно: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гуленко 3, 3, 3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регина 4, 4, 4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Не сдали второй экзамен, физика: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рнадинер 8Б, Киселюс 8В, Лобанов 8Г, Перевощиков 8Ж</w:t>
      </w:r>
    </w:p>
    <w:p>
      <w:pPr>
        <w:pStyle w:val="TextBody"/>
        <w:ind w:left="720"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720" w:right="-1093" w:hanging="360"/>
        <w:jc w:val="both"/>
        <w:rPr/>
      </w:pPr>
      <w:r>
        <w:rPr>
          <w:b w:val="false"/>
          <w:sz w:val="24"/>
          <w:szCs w:val="24"/>
          <w:u w:val="single"/>
        </w:rPr>
        <w:t>Слушали</w:t>
      </w:r>
      <w:r>
        <w:rPr>
          <w:b w:val="false"/>
          <w:sz w:val="24"/>
          <w:szCs w:val="24"/>
        </w:rPr>
        <w:t xml:space="preserve"> Председателей экзаменационных комиссий экономической группы: Аменитскую Л.В., Григорчук Т.Н., Лычагину Л.А. о результатах экзаменов в экономическую группу 9-го лицейского класса.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Сдали экзамены успешно:</w:t>
      </w:r>
    </w:p>
    <w:p>
      <w:pPr>
        <w:pStyle w:val="TextBody"/>
        <w:ind w:right="-1093" w:hanging="0"/>
        <w:jc w:val="both"/>
        <w:rPr/>
      </w:pPr>
      <w:r>
        <w:rPr>
          <w:b w:val="false"/>
          <w:sz w:val="24"/>
          <w:szCs w:val="24"/>
        </w:rPr>
        <w:t>Еременко 3, 4, 3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ова 3, 5, 3</w:t>
      </w:r>
    </w:p>
    <w:p>
      <w:pPr>
        <w:pStyle w:val="TextBody"/>
        <w:ind w:right="-1093" w:hanging="0"/>
        <w:jc w:val="both"/>
        <w:rPr/>
      </w:pPr>
      <w:r>
        <w:rPr>
          <w:b w:val="false"/>
          <w:sz w:val="24"/>
          <w:szCs w:val="24"/>
          <w:u w:val="single"/>
        </w:rPr>
        <w:t>Не сдали третий экзамен, диктант: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тлиашвили, Самыловских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и экзаменационных комиссий предложили зачислить в 9-й лицейский класс учащихся, которые успешно сдали экзамены.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720" w:right="-1093" w:hanging="360"/>
        <w:jc w:val="both"/>
        <w:rPr/>
      </w:pPr>
      <w:r>
        <w:rPr>
          <w:b w:val="false"/>
          <w:sz w:val="24"/>
          <w:szCs w:val="24"/>
          <w:u w:val="single"/>
        </w:rPr>
        <w:t>Слушали</w:t>
      </w:r>
      <w:r>
        <w:rPr>
          <w:b w:val="false"/>
          <w:sz w:val="24"/>
          <w:szCs w:val="24"/>
        </w:rPr>
        <w:t xml:space="preserve"> Щипулину Л.И. по вопросу формирования 9-х классов на 2012-13 учебный год. </w:t>
      </w:r>
    </w:p>
    <w:p>
      <w:pPr>
        <w:pStyle w:val="TextBody"/>
        <w:numPr>
          <w:ilvl w:val="0"/>
          <w:numId w:val="2"/>
        </w:numPr>
        <w:ind w:left="720" w:right="-109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лагаю сформировать 9В лицейский класс в составе 6 групп: гуманитарная 6 - человек, лингвистическая - 9 человек, экономическая - 2 человека, математическая - 2 человека, художественно-графическая - 1 человек, медицинская - 7 человек.</w:t>
      </w:r>
    </w:p>
    <w:p>
      <w:pPr>
        <w:pStyle w:val="TextBody"/>
        <w:numPr>
          <w:ilvl w:val="0"/>
          <w:numId w:val="2"/>
        </w:numPr>
        <w:ind w:left="720" w:right="-1093" w:hanging="360"/>
        <w:jc w:val="both"/>
        <w:rPr/>
      </w:pPr>
      <w:r>
        <w:rPr>
          <w:b w:val="false"/>
          <w:sz w:val="24"/>
          <w:szCs w:val="24"/>
        </w:rPr>
        <w:t>Предлагаю в учебном плане 9Б класса открыть помимо художественно-графической группы общеобразовательную с углубленным изучением математики, иностранного основного и второго языков.</w:t>
      </w:r>
    </w:p>
    <w:p>
      <w:pPr>
        <w:pStyle w:val="TextBody"/>
        <w:numPr>
          <w:ilvl w:val="0"/>
          <w:numId w:val="2"/>
        </w:numPr>
        <w:ind w:left="720" w:right="-109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лагаю в 9Б класс, в общеобразовательную группу с углубленным изучением математики, иностранного основного и второго языка перевести учащихся, поступавших в лицейские классы и успешно сдавших математику и иностранный язык.</w:t>
      </w:r>
    </w:p>
    <w:p>
      <w:pPr>
        <w:pStyle w:val="TextBody"/>
        <w:numPr>
          <w:ilvl w:val="0"/>
          <w:numId w:val="2"/>
        </w:numPr>
        <w:ind w:left="720" w:right="-1093" w:hanging="360"/>
        <w:jc w:val="both"/>
        <w:rPr/>
      </w:pPr>
      <w:r>
        <w:rPr>
          <w:b w:val="false"/>
          <w:sz w:val="24"/>
          <w:szCs w:val="24"/>
        </w:rPr>
        <w:t xml:space="preserve">В 2012-13 учебном году открыть 9-е классы: 9А общеобразовательный, 9Б общеобразовательный, 9В лицейский, 9Д общеобразовательный (ККО), 9Ж общеобразовательный, 9З общеобразовательный, всего 6 классов.  </w:t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0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Решение педсовета №8 от 28.04.2012 года</w:t>
      </w:r>
    </w:p>
    <w:p>
      <w:pPr>
        <w:pStyle w:val="TextBody"/>
        <w:ind w:left="720" w:right="-105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формировать 9В класс лицейский в составе 27 человек.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 w:val="false"/>
          <w:sz w:val="24"/>
          <w:szCs w:val="24"/>
        </w:rPr>
        <w:t>Предоставить возможность сдать экзамены в лицейские классы учащимся, которые были больны. Провести экзамены 2 мая в 14.30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формировать 9 классы на 2012-13 учебный год в количестве 6 классов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 w:val="false"/>
          <w:sz w:val="24"/>
          <w:szCs w:val="24"/>
        </w:rPr>
        <w:t xml:space="preserve">Для учащегося из другой школы Мироненко (медицинский класс) провести дополнительный экзамен по математике 2 мая в 14.30   </w:t>
      </w:r>
    </w:p>
    <w:p>
      <w:pPr>
        <w:pStyle w:val="Normal"/>
        <w:ind w:right="-10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Зам директора                                                                                                 Л.И. Щипулина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-105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both"/>
      <w:outlineLvl w:val="2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05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5:17:00Z</dcterms:created>
  <dc:creator>Администратор ЦО №109</dc:creator>
  <dc:description/>
  <cp:keywords/>
  <dc:language>en-US</dc:language>
  <cp:lastModifiedBy>123</cp:lastModifiedBy>
  <cp:lastPrinted>2012-04-28T17:13:00Z</cp:lastPrinted>
  <dcterms:modified xsi:type="dcterms:W3CDTF">2012-04-29T13:17:00Z</dcterms:modified>
  <cp:revision>3</cp:revision>
  <dc:subject/>
  <dc:title>Протокол педсовета № от 20 мая 2005г</dc:title>
</cp:coreProperties>
</file>