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едельный рейтинговый лист учащихся 7 «В»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Центра образования № 10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с  15    по  21  января  2011 г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8799830" cy="533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  <w:gridCol w:w="994"/>
                              <w:gridCol w:w="850"/>
                              <w:gridCol w:w="992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Ф. 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частие в олимпиадах, конкурс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дение днев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облюдение школьного распоряд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бые нарушения дисципл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частие в жизни  класса и шко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тоговый рейтинг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  <w:cantSplit w:val="true"/>
                              </w:trPr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3» и «2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ракелян  Сусан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уприянов  Данил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болева  Наталь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дреева  Ан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иселюс  Вацла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дронов  Михаи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Харовский  Михаи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ибницкая  Ольг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иряев   Ива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итяева  Соф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мкова   Ан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+44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твеева  Я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амыловских  Дим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адамянц  Кс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рёменко  Кс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гиба  Александр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ишина  Мар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уфриенко  Екатери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дведева  Ольг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FF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5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авленко  Поли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5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дведенко  Кс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5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Юхневич  Серге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5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рухачёва  Валер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20.1pt;mso-wrap-distance-left:9pt;mso-wrap-distance-right:9pt;mso-wrap-distance-top:0pt;mso-wrap-distance-bottom:0pt;margin-top:81.8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  <w:gridCol w:w="994"/>
                        <w:gridCol w:w="850"/>
                        <w:gridCol w:w="992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3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Ф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частие в олимпиадах, конкурсах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дение дневни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блюдение школьного распоряд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бые нарушения дисциплин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частие в жизни  класса и школ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тоговый рейтингов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  <w:cantSplit w:val="true"/>
                        </w:trPr>
                        <w:tc>
                          <w:tcPr>
                            <w:tcW w:w="3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4» и «5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3» и «2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ракелян  Сусан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уприянов  Данил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болева  Наталь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дреева  Ан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иселюс  Вацла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дронов  Михаи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Харовский  Михаи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ибницкая  Ольг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иряев   Ива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итяева  Соф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мкова   Ан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+44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твеева  Я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амыловских  Дим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адамянц  Кс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рёменко  Кс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гиба  Александр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ишина  Мар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уфриенко  Екатери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дведева  Ольг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FF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5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авленко  Поли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5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дведенко  Кс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5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Юхневич  Серге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5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ухачёва  Валер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Шуляк Александра больна и не включена в рейтинг на этой неделе  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15:00Z</dcterms:created>
  <dc:creator>Таня</dc:creator>
  <dc:description/>
  <dc:language>en-US</dc:language>
  <cp:lastModifiedBy>Таня</cp:lastModifiedBy>
  <cp:lastPrinted>2010-12-11T08:10:00Z</cp:lastPrinted>
  <dcterms:modified xsi:type="dcterms:W3CDTF">2011-01-21T19:15:00Z</dcterms:modified>
  <cp:revision>2</cp:revision>
  <dc:subject/>
  <dc:title>Недельный рейтинговый лист учащихся 7 «В» класса</dc:title>
</cp:coreProperties>
</file>