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4    по  10  декабря  2010 г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620125" cy="533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993"/>
                              <w:gridCol w:w="850"/>
                              <w:gridCol w:w="992"/>
                              <w:gridCol w:w="993"/>
                              <w:gridCol w:w="1276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дение днев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людение школьного распоря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бые нарушения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жизни  класса 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рейт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3» и 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болева  Натал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уфриенко  Екат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уприянов   Дани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+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мыловских   Дмитр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иряев  Ив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акелян  Сус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дамянц   Кс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гиба   Александ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ременко Кс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ибницкая  Оль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еева  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ва  Оль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уляк  Александ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шина  Ма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нко  Кс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хневич  Серг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веева  Я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вленко  По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ухачева   Вале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тяева  Со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елюс   Вацл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кова  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онов  Михаи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20.1pt;mso-wrap-distance-left:9pt;mso-wrap-distance-right:9pt;mso-wrap-distance-top:0pt;mso-wrap-distance-bottom:0pt;margin-top:81.8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993"/>
                        <w:gridCol w:w="850"/>
                        <w:gridCol w:w="992"/>
                        <w:gridCol w:w="993"/>
                        <w:gridCol w:w="1276"/>
                        <w:gridCol w:w="1276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дение дневн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людение школьного распоряд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бые нарушения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жизни  класса и школ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тоговый рейтингов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3» и 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ие в олимпиадах, конкурс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болева  Натал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уфриенко  Екат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уприянов   Дани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+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мыловских   Дмитр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иряев  Ив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акелян  Сус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дамянц   Кс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гиба   Александ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ременко Кс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ибницкая  Оль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еева  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ва  Оль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уляк  Александ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шина  Мар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нко  Кс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хневич  Серг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веева  Я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вленко  По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ухачева   Валер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тяева  Со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елюс   Вацл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кова  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онов  Михаи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аровский   Михаил  болен и не включен в рейтинг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0:00Z</dcterms:created>
  <dc:creator>Таня</dc:creator>
  <dc:description/>
  <dc:language>en-US</dc:language>
  <cp:lastModifiedBy>Таня</cp:lastModifiedBy>
  <dcterms:modified xsi:type="dcterms:W3CDTF">2010-12-10T18:54:00Z</dcterms:modified>
  <cp:revision>3</cp:revision>
  <dc:subject/>
  <dc:title>Недельный рейтинговый лист учащихся 7 «В» класса</dc:title>
</cp:coreProperties>
</file>