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ru-RU"/>
        </w:rPr>
      </w:pPr>
      <w:r>
        <w:rPr>
          <w:rFonts w:cs="Cambria" w:ascii="Cambria" w:hAnsi="Cambria"/>
          <w:b/>
          <w:sz w:val="28"/>
          <w:szCs w:val="28"/>
          <w:lang w:val="ru-RU"/>
        </w:rPr>
        <w:t>Недельный рейтинговый лист учащихся 7 «В» класса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ru-RU"/>
        </w:rPr>
      </w:pPr>
      <w:r>
        <w:rPr>
          <w:rFonts w:cs="Cambria" w:ascii="Cambria" w:hAnsi="Cambria"/>
          <w:b/>
          <w:sz w:val="28"/>
          <w:szCs w:val="28"/>
          <w:lang w:val="ru-RU"/>
        </w:rPr>
        <w:t>Центра образования № 109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  <w:lang w:val="ru-RU"/>
        </w:rPr>
      </w:pPr>
      <w:r>
        <w:rPr>
          <w:rFonts w:cs="Cambria" w:ascii="Cambria" w:hAnsi="Cambria"/>
          <w:b/>
          <w:i/>
          <w:sz w:val="28"/>
          <w:szCs w:val="28"/>
          <w:lang w:val="ru-RU"/>
        </w:rPr>
        <w:t>с  27 ноября   по  3 декабря  2010 г.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38860</wp:posOffset>
                </wp:positionV>
                <wp:extent cx="8620125" cy="5158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0125" cy="515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9"/>
                              <w:gridCol w:w="993"/>
                              <w:gridCol w:w="850"/>
                              <w:gridCol w:w="992"/>
                              <w:gridCol w:w="993"/>
                              <w:gridCol w:w="1276"/>
                              <w:gridCol w:w="1276"/>
                              <w:gridCol w:w="1276"/>
                              <w:gridCol w:w="1276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35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Ф. 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учащихся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Успеваемост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дение дневни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облюдение школьного распоряд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Грубые нарушения дисциплин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Участие в жизни  класса и школ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Итоговый рейтинговы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бал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6" w:hRule="atLeast"/>
                                <w:cantSplit w:val="true"/>
                              </w:trPr>
                              <w:tc>
                                <w:tcPr>
                                  <w:tcW w:w="3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«4» и «5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«3» и «2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астие в олимпиадах, конкурсах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Общая сумм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балл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FFC5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Соболева  Наталь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 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- 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 7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7+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FFC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 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FFC5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Куприянов   Данил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 8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- 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 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 8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FFC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 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FFC5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Киселюс   Вацла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 7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- 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 3 +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 8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FFC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 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FFC5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Харовский    Михаи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 6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- 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3 +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 6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 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FFC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 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FFC5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Ануфриенко  Екатерин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 6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- 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 6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 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FFC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 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FFC5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Ширяев   Иван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 6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- 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 5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FFC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 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FFC5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Андронов  Михаи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 5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- 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 5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FFC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 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FFC5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Юхневич  Серге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 5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- 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 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 4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 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FFC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 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FFC5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Аракелян   Сусанн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 5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- 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 4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FFC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 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FFC5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Андреева    Анн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 6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- 1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 4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FFC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 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FFC5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Митяева  Соф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 4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- 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 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 4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- 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FFC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 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FFC5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Мишина  Мар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 6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- 2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 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 4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FFC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 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FFC5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Матвеева  Ян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 4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- 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 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FFC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 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FFC5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адамянц    Кс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 5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- 1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 3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FFC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 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FFC5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Самыловских  Дмитр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 4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- 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 3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FFC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 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FFC5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Еременко    Кс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 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-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 3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 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FFC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 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FFC5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агиба  Александр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 5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- 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 4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- 5 -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FFC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 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FFC5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Шуляк  Александр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 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- 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 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 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 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FFC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 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FFCD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Зибницкая   Ольг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 3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- 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 2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FFC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 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FFCD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авленко  Полин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 3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- 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 2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-4 -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FFC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 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FFCD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Трухачева   Валер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 3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- 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 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 1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-5 -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FFC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FFCD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Медведева  Ольг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 2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- 1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 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- 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FFC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+ 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75pt;height:406.15pt;mso-wrap-distance-left:9pt;mso-wrap-distance-right:9pt;mso-wrap-distance-top:0pt;mso-wrap-distance-bottom:0pt;margin-top:81.8pt;mso-position-vertical-relative:page;margin-left:2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9"/>
                        <w:gridCol w:w="993"/>
                        <w:gridCol w:w="850"/>
                        <w:gridCol w:w="992"/>
                        <w:gridCol w:w="993"/>
                        <w:gridCol w:w="1276"/>
                        <w:gridCol w:w="1276"/>
                        <w:gridCol w:w="1276"/>
                        <w:gridCol w:w="1276"/>
                        <w:gridCol w:w="1134"/>
                      </w:tblGrid>
                      <w:tr>
                        <w:trPr/>
                        <w:tc>
                          <w:tcPr>
                            <w:tcW w:w="35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Ф. 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учащихся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Успеваемость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дение дневника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облюдение школьного распорядка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Грубые нарушения дисциплины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Участие в жизни  класса и школы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Итоговый рейтинговый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балл</w:t>
                            </w:r>
                          </w:p>
                        </w:tc>
                      </w:tr>
                      <w:tr>
                        <w:trPr>
                          <w:trHeight w:val="1696" w:hRule="atLeast"/>
                          <w:cantSplit w:val="true"/>
                        </w:trPr>
                        <w:tc>
                          <w:tcPr>
                            <w:tcW w:w="3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«4» и «5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«3» и «2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астие в олимпиадах, конкурсах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Общая сумма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баллов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FFC5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оболева  Наталь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 8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 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 7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7+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FFC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 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FFC5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Куприянов   Данил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 8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 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 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 8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FFC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 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FFC5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Киселюс   Вацла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 7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 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 3 +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 8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FFC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 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FFC5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Харовский    Михаи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 6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 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3 +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 6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 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FFC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 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FFC5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Ануфриенко  Екатерин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 6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 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 6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 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FFC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 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FFC5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Ширяев   Иван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 6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 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 5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FFC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 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FFC5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Андронов  Михаи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 5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 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 5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FFC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 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FFC5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Юхневич  Серге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 5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 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 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 4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 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FFC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 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FFC5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Аракелян   Сусанн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 5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 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 4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FFC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 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FFC5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Андреева    Анн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 6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 1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 4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FFC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 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FFC5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Митяева  Соф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 4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 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 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 4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 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FFC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 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FFC5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Мишина  Мар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 6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 2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 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 4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FFC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 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FFC5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Матвеева  Ян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 4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 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 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FFC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 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FFC5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адамянц    Кс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 5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 1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 3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FFC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 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FFC5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амыловских  Дмитр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 4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 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 3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FFC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 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FFC5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Еременко    Кс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 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 3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 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FFC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 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FFC5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агиба  Александр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 5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 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 4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 5 -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FFC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 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FFC5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Шуляк  Александр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 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 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 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 2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 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FFC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 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FFCD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Зибницкая   Ольг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 3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 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 2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FFC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 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FFCD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авленко  Полин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 3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 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 2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4 -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FFC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 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FFCD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Трухачева   Валер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 3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 2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 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 1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5 -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FFC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FFCD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Медведева  Ольг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 2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 1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 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 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FFC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+ 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Медведенко Ксения и  Комкова  Анна больны и не включены в рейтинг на этой недел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6:48:00Z</dcterms:created>
  <dc:creator>Таня</dc:creator>
  <dc:description/>
  <cp:keywords/>
  <dc:language>en-US</dc:language>
  <cp:lastModifiedBy>123</cp:lastModifiedBy>
  <dcterms:modified xsi:type="dcterms:W3CDTF">2010-12-03T19:12:00Z</dcterms:modified>
  <cp:revision>4</cp:revision>
  <dc:subject/>
  <dc:title>Недельный рейтинговый лист учащихся 7 «В» класса</dc:title>
</cp:coreProperties>
</file>