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Недельный рейтинговый лист учащихся 7 «В» класс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Центра образования № 109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  <w:t>с 20  по 26   ноября 2010 г.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850"/>
        <w:gridCol w:w="992"/>
        <w:gridCol w:w="993"/>
        <w:gridCol w:w="850"/>
        <w:gridCol w:w="992"/>
        <w:gridCol w:w="993"/>
        <w:gridCol w:w="992"/>
        <w:gridCol w:w="709"/>
        <w:gridCol w:w="992"/>
        <w:gridCol w:w="1276"/>
        <w:gridCol w:w="1134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. 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щих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ценки по предмета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дение дневник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блюдение правил школьного распоряд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стие в жизни  класса и шко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вый рейтингов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лл</w:t>
            </w:r>
          </w:p>
        </w:tc>
      </w:tr>
      <w:tr>
        <w:trPr>
          <w:trHeight w:val="1696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4» и 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3» и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сумм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 распис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ов, днев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 запис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брежн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ение днев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зд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школу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ие формы, сменной обу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чания на уро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бые нарушения дисципли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Style15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олева Ната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6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Style15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приянов  Дан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Style15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уляк  Алексан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Style15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елюс  Вац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Style15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акелян   Сус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5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Style15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ыловских 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Style15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тяева  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Style15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веева  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Style15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дреева  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Style15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овский 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Style15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бницкая  Оль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Style15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уфриенко 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Style15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гиба  Алексан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Style15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енко 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C" w:val="clear"/>
          </w:tcPr>
          <w:p>
            <w:pPr>
              <w:pStyle w:val="Style15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хачева 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C" w:val="clear"/>
          </w:tcPr>
          <w:p>
            <w:pPr>
              <w:pStyle w:val="Style15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еменко  К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C" w:val="clear"/>
          </w:tcPr>
          <w:p>
            <w:pPr>
              <w:pStyle w:val="Style15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дронов  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C" w:val="clear"/>
          </w:tcPr>
          <w:p>
            <w:pPr>
              <w:pStyle w:val="Style15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шина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C" w:val="clear"/>
          </w:tcPr>
          <w:p>
            <w:pPr>
              <w:pStyle w:val="Style15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дамянц  К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C" w:val="clear"/>
          </w:tcPr>
          <w:p>
            <w:pPr>
              <w:pStyle w:val="Style15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ряев  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C" w:val="clear"/>
          </w:tcPr>
          <w:p>
            <w:pPr>
              <w:pStyle w:val="Style15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кова 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C" w:val="clear"/>
          </w:tcPr>
          <w:p>
            <w:pPr>
              <w:pStyle w:val="Style15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евич 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C" w:val="clear"/>
          </w:tcPr>
          <w:p>
            <w:pPr>
              <w:pStyle w:val="Style15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ведева  Оль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5</w:t>
            </w:r>
          </w:p>
        </w:tc>
      </w:tr>
    </w:tbl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Медведенко Ксения  больна и не включена в рейтинг на этой недел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58:00Z</dcterms:created>
  <dc:creator>Таня</dc:creator>
  <dc:description/>
  <dc:language>en-US</dc:language>
  <cp:lastModifiedBy>Таня</cp:lastModifiedBy>
  <dcterms:modified xsi:type="dcterms:W3CDTF">2010-11-26T20:35:00Z</dcterms:modified>
  <cp:revision>5</cp:revision>
  <dc:subject/>
  <dc:title>Недельный рейтинговый лист учащихся 7 «В» класса</dc:title>
</cp:coreProperties>
</file>