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8  по 12  ноября 2010 г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850"/>
        <w:gridCol w:w="850"/>
        <w:gridCol w:w="852"/>
        <w:gridCol w:w="850"/>
        <w:gridCol w:w="851"/>
        <w:gridCol w:w="992"/>
        <w:gridCol w:w="992"/>
        <w:gridCol w:w="992"/>
        <w:gridCol w:w="709"/>
        <w:gridCol w:w="851"/>
        <w:gridCol w:w="993"/>
      </w:tblGrid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и по предмета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правил школьного распоряд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вый рейтингов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ы в олимпиа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распис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ов, дне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запис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брежн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з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школу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формы, сменной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чания на уро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   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0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 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9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 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 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 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елян  Сус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 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 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 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 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 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нко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 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89A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бницкая 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A8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8C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  Иг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8C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</w:tr>
    </w:tbl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Ерёменко Ксения, Киселюс Вацлав и Трухачёва Валерия отсутствовали и не включены в рейтинг  на этой неде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2:00Z</dcterms:created>
  <dc:creator>Таня</dc:creator>
  <dc:description/>
  <dc:language>en-US</dc:language>
  <cp:lastModifiedBy>123</cp:lastModifiedBy>
  <dcterms:modified xsi:type="dcterms:W3CDTF">2010-11-12T18:42:00Z</dcterms:modified>
  <cp:revision>2</cp:revision>
  <dc:subject/>
  <dc:title/>
</cp:coreProperties>
</file>