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Недельный рейтинговый лист учащихся 7 «В» класс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Центра образования № 109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ru-RU"/>
        </w:rPr>
      </w:pPr>
      <w:r>
        <w:rPr>
          <w:rFonts w:cs="Cambria" w:ascii="Cambria" w:hAnsi="Cambria"/>
          <w:b/>
          <w:i/>
          <w:sz w:val="28"/>
          <w:szCs w:val="28"/>
          <w:lang w:val="ru-RU"/>
        </w:rPr>
        <w:t>с 16  по 22  октября 2010 г.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850"/>
        <w:gridCol w:w="851"/>
        <w:gridCol w:w="850"/>
        <w:gridCol w:w="851"/>
        <w:gridCol w:w="992"/>
        <w:gridCol w:w="992"/>
        <w:gridCol w:w="992"/>
        <w:gridCol w:w="851"/>
        <w:gridCol w:w="709"/>
        <w:gridCol w:w="850"/>
        <w:gridCol w:w="992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. 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чащихс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ценки по предмета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едение дневника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блюдение правил школьного распоряд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Итоговый рейтинговый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алл</w:t>
            </w:r>
          </w:p>
        </w:tc>
      </w:tr>
      <w:tr>
        <w:trPr>
          <w:trHeight w:val="1696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4» и 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3» и 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сумм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 расписани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ов, днев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 записи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брежно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дение днев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зд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школу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ие формы, сменной обу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ие спортивной 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чания на уро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бые нарушения дисциплин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елюс    Вац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6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ибницкая  Оль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5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кова  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рёменко 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дронов 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веева  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+ 5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4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приянов  Дан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уфриенко 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4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тяева  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4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уляк  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овский  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веденко 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акелян   Сус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ухачева   Вал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олева  Ната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дреева  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хневич  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C4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енко 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C4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C4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ыловских   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C4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C4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гиба 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C4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C4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ведева  Оль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C4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C4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дамянц 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C4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C4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фанасьев  Иг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C4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D5B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иряев 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D5B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</w:t>
            </w:r>
          </w:p>
        </w:tc>
      </w:tr>
    </w:tbl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*Мишина Мария больна и не включена в рейтинг  на этой недел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7:38:00Z</dcterms:created>
  <dc:creator>Таня</dc:creator>
  <dc:description/>
  <cp:keywords/>
  <dc:language>en-US</dc:language>
  <cp:lastModifiedBy>123</cp:lastModifiedBy>
  <dcterms:modified xsi:type="dcterms:W3CDTF">2010-10-22T18:31:00Z</dcterms:modified>
  <cp:revision>5</cp:revision>
  <dc:subject/>
  <dc:title/>
</cp:coreProperties>
</file>