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  16  по  22  апреля  2011 г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50"/>
        <w:gridCol w:w="992"/>
        <w:gridCol w:w="1276"/>
        <w:gridCol w:w="1276"/>
        <w:gridCol w:w="1276"/>
        <w:gridCol w:w="1276"/>
        <w:gridCol w:w="1276"/>
        <w:gridCol w:w="154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олимпиадах, конкур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школьного распо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жизни  класса и школ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ый рейтинг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ёменко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юс   Вац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 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  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+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елян   Сус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 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 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бницкая 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 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0A4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 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нко 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хачёва  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 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 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7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 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9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ергей Юхневич  не включен в рейтинг (болен)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28:00Z</dcterms:created>
  <dc:creator>Таня</dc:creator>
  <dc:description/>
  <dc:language>en-US</dc:language>
  <cp:lastModifiedBy>Таня</cp:lastModifiedBy>
  <cp:lastPrinted>2011-03-05T07:38:00Z</cp:lastPrinted>
  <dcterms:modified xsi:type="dcterms:W3CDTF">2011-04-22T15:28:00Z</dcterms:modified>
  <cp:revision>2</cp:revision>
  <dc:subject/>
  <dc:title>Недельный рейтинговый лист учащихся 7 «В» класса</dc:title>
</cp:coreProperties>
</file>