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Недельный рейтинговый лист учащихся 7 «В» класс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Центра образования № 109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  <w:t>с    9  по  15  апреля  2011 г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2"/>
        <w:gridCol w:w="850"/>
        <w:gridCol w:w="992"/>
        <w:gridCol w:w="1276"/>
        <w:gridCol w:w="1276"/>
        <w:gridCol w:w="1276"/>
        <w:gridCol w:w="1276"/>
        <w:gridCol w:w="1276"/>
        <w:gridCol w:w="154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. 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щихс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певаем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стие в олимпиадах, конкур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ение днев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блюдение школьного распоряд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бые нарушения дисципл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стие в жизни  класса и школ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вый рейтингов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лл</w:t>
            </w:r>
          </w:p>
        </w:tc>
      </w:tr>
      <w:tr>
        <w:trPr>
          <w:trHeight w:val="1696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4» и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3» и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ая сумм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олева  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приянов  Дан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веева  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акелян  Сус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дамянц  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+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елюс   Вац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шина  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+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ёменко 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+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уляк  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+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+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веденко  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гиба 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евич 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овский  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ведева 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ыловских  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кова  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еева  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онов 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уфриенко 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тяева 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хачёва 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енко  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ряев  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7</w:t>
            </w:r>
          </w:p>
        </w:tc>
      </w:tr>
    </w:tbl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Зибницкая  Ольга  не включена в рейтинг ( была больна)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22:00Z</dcterms:created>
  <dc:creator>Таня</dc:creator>
  <dc:description/>
  <cp:keywords/>
  <dc:language>en-US</dc:language>
  <cp:lastModifiedBy>Таня</cp:lastModifiedBy>
  <cp:lastPrinted>2011-03-05T07:38:00Z</cp:lastPrinted>
  <dcterms:modified xsi:type="dcterms:W3CDTF">2011-04-15T19:22:00Z</dcterms:modified>
  <cp:revision>3</cp:revision>
  <dc:subject/>
  <dc:title>Недельный рейтинговый лист учащихся 7 «В» класса</dc:title>
</cp:coreProperties>
</file>