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Недельный рейтинговый лист учащихся 7 «В» класс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Центра образования № 10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 xml:space="preserve">с    1  по  </w:t>
      </w:r>
      <w:r>
        <w:rPr>
          <w:rFonts w:cs="Cambria" w:ascii="Cambria" w:hAnsi="Cambria"/>
          <w:b/>
          <w:i/>
          <w:sz w:val="28"/>
          <w:szCs w:val="28"/>
        </w:rPr>
        <w:t>8</w:t>
      </w:r>
      <w:r>
        <w:rPr>
          <w:rFonts w:cs="Cambria" w:ascii="Cambria" w:hAnsi="Cambria"/>
          <w:b/>
          <w:i/>
          <w:sz w:val="28"/>
          <w:szCs w:val="28"/>
          <w:lang w:val="ru-RU"/>
        </w:rPr>
        <w:t xml:space="preserve">  апреля  2011 г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850"/>
        <w:gridCol w:w="992"/>
        <w:gridCol w:w="1276"/>
        <w:gridCol w:w="1276"/>
        <w:gridCol w:w="1276"/>
        <w:gridCol w:w="1276"/>
        <w:gridCol w:w="1276"/>
        <w:gridCol w:w="154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. 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певаем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ие в олимпиадах, конкур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ение днев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блюдение школьного распоряд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бые нарушения 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ие в жизни  класса и школ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ый рейтингов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лл</w:t>
            </w:r>
          </w:p>
        </w:tc>
      </w:tr>
      <w:tr>
        <w:trPr>
          <w:trHeight w:val="169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3» и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ая сумм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олева  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приянов 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еева 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ракелян  Суса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евич 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ляк  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иба 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тяева 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ыловских  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+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дамянц 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веева  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шина  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яев 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уфриенко 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нко  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енко 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овский  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9B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19E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енко  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19E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19E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кова   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19E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19E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бницкая 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19E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19E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ева 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19E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19E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хачева  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19E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8B7A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онов  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8B7A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8B7A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юс    Вац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8B7A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12:00Z</dcterms:created>
  <dc:creator>Таня</dc:creator>
  <dc:description/>
  <cp:keywords/>
  <dc:language>en-US</dc:language>
  <cp:lastModifiedBy>123</cp:lastModifiedBy>
  <cp:lastPrinted>2011-03-05T07:38:00Z</cp:lastPrinted>
  <dcterms:modified xsi:type="dcterms:W3CDTF">2011-04-08T16:49:00Z</dcterms:modified>
  <cp:revision>6</cp:revision>
  <dc:subject/>
  <dc:title>Недельный рейтинговый лист учащихся 7 «В» класса</dc:title>
</cp:coreProperties>
</file>