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ru-RU"/>
        </w:rPr>
        <w:t xml:space="preserve">с 9 по 15 </w:t>
      </w:r>
      <w:r>
        <w:rPr/>
        <w:t xml:space="preserve"> октября 2010 г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0"/>
        <w:gridCol w:w="851"/>
        <w:gridCol w:w="992"/>
        <w:gridCol w:w="992"/>
        <w:gridCol w:w="992"/>
        <w:gridCol w:w="851"/>
        <w:gridCol w:w="709"/>
        <w:gridCol w:w="850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щих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ценки по предмет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блюдение правил школьного распо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вый рейтингов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</w:t>
            </w:r>
          </w:p>
        </w:tc>
      </w:tr>
      <w:tr>
        <w:trPr>
          <w:trHeight w:val="169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3» и 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распис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ов, дне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запис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брежн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дне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зд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школу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формы, сменной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чания на уро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бые нарушения дисципл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приянов  Дан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олева 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як  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овский  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юс   Вац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нко  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кова  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ёменко 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евич 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дамянц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яев 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F99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нко  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яева  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келян  Сус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бницкая  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еева 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хачёва 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ыловских  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ева 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нов 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иба 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енко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шина 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C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5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5B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5B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   Иг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5B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3</w:t>
            </w:r>
          </w:p>
        </w:tc>
      </w:tr>
    </w:tbl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2:00Z</dcterms:created>
  <dc:creator>Таня</dc:creator>
  <dc:description/>
  <dc:language>en-US</dc:language>
  <cp:lastModifiedBy>123</cp:lastModifiedBy>
  <dcterms:modified xsi:type="dcterms:W3CDTF">2010-10-15T17:02:00Z</dcterms:modified>
  <cp:revision>2</cp:revision>
  <dc:subject/>
  <dc:title/>
</cp:coreProperties>
</file>