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   26 февраля   по  4 марта  2011 г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8799830" cy="515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992"/>
                              <w:gridCol w:w="850"/>
                              <w:gridCol w:w="992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.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олимпиадах, конкурс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дение днев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блюдение школьного распоряд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бые нарушения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жизни  класса и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тоговый рейтинг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3» и «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ременко  Кс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твеева  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дведенко   Кс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Харовский  Миха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болева  Натал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адамянц  Кс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еева 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уфриенко  Е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иселюс   Вацл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тяева  Со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кова  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амыловских 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дведева  Оль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шина  Ма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уляк  А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иряев  Ив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ракелян Сусан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гиба   А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ибницкая  Оль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Юхневич  Серг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онов  Миха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авленко  По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06.15pt;mso-wrap-distance-left:9pt;mso-wrap-distance-right:9pt;mso-wrap-distance-top:0pt;mso-wrap-distance-bottom:0pt;margin-top:81.8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992"/>
                        <w:gridCol w:w="850"/>
                        <w:gridCol w:w="992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стие в олимпиадах, конкурсах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дение дневни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блюдение школьного распоряд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бые нарушения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стие в жизни  класса и школ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тоговый рейтингов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3» и «2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ременко  Кс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твеева  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дведенко   Кс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аровский  Миха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болева  Натал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адамянц  Кс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еева 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уфриенко  Е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селюс   Вацл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тяева  Со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кова  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амыловских 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дведева  Оль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шина  Ма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уляк  А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иряев  Ив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ракелян Сусан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гиба   А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ибницкая  Оль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Юхневич  Серг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онов  Миха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авленко  По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*Куприянов Данила и Трухачева Валерия  не включены в рейтинг на этой неде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45:00Z</dcterms:created>
  <dc:creator>Таня</dc:creator>
  <dc:description/>
  <dc:language>en-US</dc:language>
  <cp:lastModifiedBy>Таня</cp:lastModifiedBy>
  <cp:lastPrinted>2010-12-11T08:10:00Z</cp:lastPrinted>
  <dcterms:modified xsi:type="dcterms:W3CDTF">2011-03-04T20:24:00Z</dcterms:modified>
  <cp:revision>3</cp:revision>
  <dc:subject/>
  <dc:title>Недельный рейтинговый лист учащихся 7 «В» класса</dc:title>
</cp:coreProperties>
</file>