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с  11    по  14  января  2011 г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8620125" cy="462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993"/>
                              <w:gridCol w:w="850"/>
                              <w:gridCol w:w="992"/>
                              <w:gridCol w:w="993"/>
                              <w:gridCol w:w="1276"/>
                              <w:gridCol w:w="1276"/>
                              <w:gridCol w:w="127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. 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дение днев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блюдение школьного распоряд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бые нарушения 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стие в жизни  класса и шко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тоговый рейтинг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3» и «2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астие в олимпиадах, конкурса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мкова  Ан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Харовский Михаи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уприянов Дани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дронов Михаи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итяева  Соф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болева   Наталь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иселюс  Вацла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амыловских   Дмитр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ракелян  Сусан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уляк  Александ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иряев  Ив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дведева   Оль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адамянц  Кс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твеева  Я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ибницкая  Оль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уфриенко  Екатер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дреева  Ан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гиба  Александ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авленко  Пол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364.3pt;mso-wrap-distance-left:9pt;mso-wrap-distance-right:9pt;mso-wrap-distance-top:0pt;mso-wrap-distance-bottom:0pt;margin-top:81.8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993"/>
                        <w:gridCol w:w="850"/>
                        <w:gridCol w:w="992"/>
                        <w:gridCol w:w="993"/>
                        <w:gridCol w:w="1276"/>
                        <w:gridCol w:w="1276"/>
                        <w:gridCol w:w="127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3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Ф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дение дневни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блюдение школьного распоряд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бые нарушения 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стие в жизни  класса и школ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тоговый рейтингов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  <w:cantSplit w:val="true"/>
                        </w:trPr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4» и «5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3» и «2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астие в олимпиадах, конкурса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мкова  Ан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Харовский Михаи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уприянов Дани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дронов Михаи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тяева  Соф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болева   Наталь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иселюс  Вацла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амыловских   Дмитр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ракелян  Сусан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уляк  Александ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иряев  Ива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дведева   Оль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адамянц  Кс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твеева  Я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ибницкая  Оль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уфриенко  Екатер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дреева  Ан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гиба  Александ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авленко  Пол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Еременко К.,  Медведенко К.,  Трухачева В.,  Мишина М. и Юхневич С.   не включены  в рейтинг на этой неделе  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46:00Z</dcterms:created>
  <dc:creator>Таня</dc:creator>
  <dc:description/>
  <dc:language>en-US</dc:language>
  <cp:lastModifiedBy>Таня</cp:lastModifiedBy>
  <cp:lastPrinted>2010-12-11T08:10:00Z</cp:lastPrinted>
  <dcterms:modified xsi:type="dcterms:W3CDTF">2011-01-14T17:46:00Z</dcterms:modified>
  <cp:revision>2</cp:revision>
  <dc:subject/>
  <dc:title>Недельный рейтинговый лист учащихся 7 «В» класса</dc:title>
</cp:coreProperties>
</file>