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рейтинговый лист  7 «В» класса  ЦО № 109  (3 четверть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9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-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йтин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(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прия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овск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(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(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(2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амян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(1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уфри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(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яе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(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ибницк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(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ю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(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иб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(1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ее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(1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(2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келя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(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я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(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ыловск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(2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ряе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7(1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8(2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о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68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9(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хневи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</w:t>
            </w: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(1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к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1(1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(1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3(1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хачё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4(24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3:00Z</dcterms:created>
  <dc:creator>Таня</dc:creator>
  <dc:description/>
  <cp:keywords/>
  <dc:language>en-US</dc:language>
  <cp:lastModifiedBy>geo</cp:lastModifiedBy>
  <dcterms:modified xsi:type="dcterms:W3CDTF">2011-03-21T06:47:00Z</dcterms:modified>
  <cp:revision>5</cp:revision>
  <dc:subject/>
  <dc:title/>
</cp:coreProperties>
</file>