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рейтинговый лист  7 «В» класса  ЦО № 109  (2 четверть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973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-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Х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йтинг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оле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(2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прия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(1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яе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(9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уфриенк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(7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бницк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(10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(12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о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(5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ёменк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(3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ля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(8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ю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(4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вее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1(6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акеля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2(16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3(21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я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(11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хне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(22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дамян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6(13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иб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7(18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к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8(15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ш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9(20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енк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0(17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ыловск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1(23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енк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2(14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е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3(19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хачё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4(24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9:00:00Z</dcterms:created>
  <dc:creator>Таня</dc:creator>
  <dc:description/>
  <dc:language>en-US</dc:language>
  <cp:lastModifiedBy>Таня</cp:lastModifiedBy>
  <dcterms:modified xsi:type="dcterms:W3CDTF">2010-12-25T19:28:00Z</dcterms:modified>
  <cp:revision>9</cp:revision>
  <dc:subject/>
  <dc:title/>
</cp:coreProperties>
</file>