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йтинг  8В класса  за 4 четверть (2.04-25.05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45"/>
            </w:tblGrid>
            <w:tr>
              <w:trPr/>
              <w:tc>
                <w:tcPr>
                  <w:tcW w:w="14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56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36"/>
              <w:gridCol w:w="1175"/>
              <w:gridCol w:w="992"/>
              <w:gridCol w:w="850"/>
              <w:gridCol w:w="952"/>
              <w:gridCol w:w="794"/>
              <w:gridCol w:w="1474"/>
              <w:gridCol w:w="667"/>
              <w:gridCol w:w="791"/>
              <w:gridCol w:w="567"/>
              <w:gridCol w:w="567"/>
              <w:gridCol w:w="284"/>
              <w:gridCol w:w="425"/>
              <w:gridCol w:w="425"/>
              <w:gridCol w:w="425"/>
              <w:gridCol w:w="426"/>
              <w:gridCol w:w="567"/>
              <w:gridCol w:w="1398"/>
            </w:tblGrid>
            <w:tr>
              <w:trPr/>
              <w:tc>
                <w:tcPr>
                  <w:tcW w:w="28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мя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нет</w:t>
                    <w:br/>
                    <w:t xml:space="preserve">расписания, </w:t>
                    <w:br/>
                    <w:t xml:space="preserve">дневника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 xml:space="preserve">небрежное </w:t>
                    <w:br/>
                    <w:t>заполнение д-ка,</w:t>
                    <w:br/>
                    <w:t xml:space="preserve">нет подписи </w:t>
                    <w:br/>
                    <w:t xml:space="preserve">родителей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нет записи</w:t>
                    <w:br/>
                    <w:t>д/з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 xml:space="preserve">опоздания 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отсутствие</w:t>
                    <w:br/>
                    <w:t>формы,</w:t>
                    <w:br/>
                    <w:t>сменной обуви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отсут.</w:t>
                    <w:br/>
                    <w:t>спорт.</w:t>
                    <w:br/>
                    <w:t>формы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Замечания</w:t>
                    <w:br/>
                    <w:t>на уроках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губое</w:t>
                    <w:br/>
                    <w:t>нарушение</w:t>
                    <w:br/>
                    <w:t xml:space="preserve">дисциплмны, прогул 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8"/>
                      <w:lang w:eastAsia="ru-RU"/>
                    </w:rPr>
                    <w:t>достижения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8"/>
                      <w:lang w:eastAsia="ru-RU"/>
                    </w:rPr>
                    <w:t xml:space="preserve">дисциплина 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8"/>
                      <w:lang w:eastAsia="ru-RU"/>
                    </w:rPr>
                    <w:t>количество оценок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8"/>
                      <w:lang w:eastAsia="ru-RU"/>
                    </w:rPr>
                    <w:t>оценки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8"/>
                      <w:lang w:eastAsia="ru-RU"/>
                    </w:rPr>
                    <w:t>итог  </w:t>
                  </w:r>
                </w:p>
              </w:tc>
            </w:tr>
            <w:tr>
              <w:trPr/>
              <w:tc>
                <w:tcPr>
                  <w:tcW w:w="2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B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приянов Д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9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0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96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болева Н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6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4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44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твеева Я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8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ременко К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6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4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селюс В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5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акелян С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5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тяева С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8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уляк А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иряев И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9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93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ндреева А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9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8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гиба А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4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1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аровский М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1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кова А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6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26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4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2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Юхневич С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2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9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ндронов М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6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2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40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3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шина М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21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4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нуфриенко Е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9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2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43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4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ибницкая О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22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5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93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дамянц К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1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85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74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веденко К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2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74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вленко П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6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50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9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43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ведева О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2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7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DE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FF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FF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eastAsia="ru-RU"/>
        </w:rPr>
      </w:r>
    </w:p>
    <w:sectPr>
      <w:type w:val="nextPage"/>
      <w:pgSz w:orient="landscape" w:w="16838" w:h="11906"/>
      <w:pgMar w:left="119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1">
    <w:name w:val="style6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71">
    <w:name w:val="style7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1">
    <w:name w:val="style1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8:00Z</dcterms:created>
  <dc:creator>админ</dc:creator>
  <dc:description/>
  <dc:language>en-US</dc:language>
  <cp:lastModifiedBy>123</cp:lastModifiedBy>
  <cp:lastPrinted>2012-04-13T08:57:00Z</cp:lastPrinted>
  <dcterms:modified xsi:type="dcterms:W3CDTF">2012-05-25T09:28:00Z</dcterms:modified>
  <cp:revision>2</cp:revision>
  <dc:subject/>
  <dc:title/>
</cp:coreProperties>
</file>