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485900" cy="140398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У ЦЕНТР ОБРАЗОВАНИЯ № 1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 о рейтинговом недельном лис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йтинг учащихся составляется еженедельн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и «4» и «5», полученные в течение учебной недели, суммируются и выставляются в рейтинговый лист со знаком «+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и «3» и «2» также суммируются и выставляются со знаком «-» ( «3» - 2 балла,  «2» - 3 балла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 небрежное ведение дневника выставляются баллы со знаком «-» 3 бал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дневника/ расписания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тсутствие записи домашних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тсутствие подписи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  несоблюдение правил школьного распорядка также выставляются  баллы со  знаком «-» 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грубые нарушения дисциплины  (прогулы уроков, курение, порча школьного имущества) –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опоздание в школу или на уро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замечания на уроках, сделанные уч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отсутствие  спортивной формы для занятий физкультур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отсутствие школьной формы и сменной обуви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Участие в предметных олимпиадах, конференциях, конкурсах  поощряетс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ыми баллами  от +5 до +10 (призовое место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Активное участие в жизни класса и школы  (дежурство по школе, участие в спортивных соревнованиях,  подготовка и проведение классных часов, различных мероприятий  и т.д)  также  оценивается  в +5 балл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тоговый рейтинговый балл  записывается в последнем столбце, фамилии учащихся размещаются классным руководителем в порядке убывания рейтинг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Учащиеся с итоговым баллом выше + 25 попадают в верхнюю часть рейтинга (« зеленую зону»), учащиеся с положительным рейтингом  находятся в нейтральной « светлой зоне», имеющие отрицательный рейтинг – в тревожной «красной  зо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лассный руководитель еженедельно информирует учеников и родителей об изменениях рей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изкий  рейтинг может служить основанием для вызова учащихся с родителями на педагогический совет к завучу и административное совещание к директору ЦО № 109</w:t>
      </w:r>
    </w:p>
    <w:p>
      <w:pPr>
        <w:pStyle w:val="Normal"/>
        <w:rPr/>
      </w:pPr>
      <w:r>
        <w:rPr>
          <w:sz w:val="28"/>
          <w:szCs w:val="28"/>
        </w:rPr>
        <w:t>10. Ученики, отсутствующие в школе в течение данной недели, не включаются в рейтинговый лист.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autoSpaceDE w:val="false"/>
      <w:spacing w:lineRule="auto" w:line="216"/>
      <w:outlineLvl w:val="3"/>
    </w:pPr>
    <w:rPr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40" w:after="0"/>
      <w:ind w:left="1600" w:right="2200" w:hanging="0"/>
      <w:jc w:val="center"/>
    </w:pPr>
    <w:rPr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24:00Z</dcterms:created>
  <dc:creator>Катя</dc:creator>
  <dc:description/>
  <cp:keywords/>
  <dc:language>en-US</dc:language>
  <cp:lastModifiedBy>123</cp:lastModifiedBy>
  <cp:lastPrinted>2008-12-22T14:00:00Z</cp:lastPrinted>
  <dcterms:modified xsi:type="dcterms:W3CDTF">2011-01-25T16:57:00Z</dcterms:modified>
  <cp:revision>3</cp:revision>
  <dc:subject/>
  <dc:title>Департамент образования города Москвы</dc:title>
</cp:coreProperties>
</file>