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вступительных экзаменов в 9-е лицейские класс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прель 201</w:t>
      </w:r>
      <w:r>
        <w:rPr>
          <w:b/>
          <w:sz w:val="36"/>
          <w:szCs w:val="36"/>
          <w:lang w:val="en-US"/>
        </w:rPr>
        <w:t>2</w:t>
      </w:r>
      <w:r>
        <w:rPr/>
        <w:t xml:space="preserve"> г.</w:t>
      </w:r>
    </w:p>
    <w:tbl>
      <w:tblPr>
        <w:tblW w:w="15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24"/>
        <w:gridCol w:w="311"/>
        <w:gridCol w:w="3800"/>
        <w:gridCol w:w="311"/>
        <w:gridCol w:w="2524"/>
        <w:gridCol w:w="311"/>
        <w:gridCol w:w="3516"/>
        <w:gridCol w:w="311"/>
        <w:gridCol w:w="3233"/>
        <w:gridCol w:w="30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апреля (понедельни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апреля (вторни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апреля (сре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апреля (пятница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Денисова Т.А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. Лысенко А.А., Футоран П.Е., Соколова Е.Н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3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Галашина С.И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Аникина Л.П., Савельева А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-30 каб.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Митяева Е.П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. Стародубова Е.В.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в 14-30 каб.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Гаража Н.В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. Анненкова Т.П., Панасюк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м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ктант с продол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4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ком. Лычагина Л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Антипова О.А., Агапова А.М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1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Ганина Г.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Кадыкова Ж.В., Евстратова Л.Ю.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-30 каб.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Гаража Н.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Анненкова Т.П., Панасюк Н.В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Аменитская Л.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ксимовская М.А., Зарапина О.Ф., Бойцова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3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Григорчук Т.Н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Ульянова Т.В., Чекушкина Д.Н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-30 каб.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ком. Лычагина Л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Кадыкова Ж.В., Стародубова Е.В., Добровольская Н.А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ком. Слепенкова Е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Васюк Н.В., Грачева С.Н., Добрынина Н.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3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Вертелина О.С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ейксон П.Г., Блохин М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-30 каб.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ком. Лычагина Л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Кадыкова Ж.В., Стародубова Е.В., Добровольская Н.А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9-15 каб.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Кармазин О.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Гречишников С.З., Гурдюмова Е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9-15 каб.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Кармазин О.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Гречишников С.З., Гурдюмова Е.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1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Лычагина Л.А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Антипова О.А., Добровольская Н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-30 каб.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Гаража Н.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Анненкова Т.П., Панасюк Н.В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 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имия (пись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412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. ком. </w:t>
            </w:r>
            <w:r>
              <w:rPr>
                <w:color w:val="000000"/>
                <w:sz w:val="22"/>
                <w:szCs w:val="22"/>
              </w:rPr>
              <w:t>Ненашева И.О.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Попутникова М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ология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4-30 каб.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. ком. Жаданова Л.В.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с. Зубкова Т.Н., Ивченко Т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усский язык (дикт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-30 каб.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ком. Митяева Е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. Евстратова Л.Ю., Ганина Г.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ругих школ, поступающие в лингвистический, гуманитарный, художественно-графический и медицинский классы дополнительно сдают письменную работу по математике, которая будет проводиться 2 мая в 14-30 в каб. 104.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4:00Z</dcterms:created>
  <dc:creator>Щипулина</dc:creator>
  <dc:description/>
  <dc:language>en-US</dc:language>
  <cp:lastModifiedBy>123</cp:lastModifiedBy>
  <cp:lastPrinted>2011-02-26T13:28:00Z</cp:lastPrinted>
  <dcterms:modified xsi:type="dcterms:W3CDTF">2012-04-04T10:04:00Z</dcterms:modified>
  <cp:revision>2</cp:revision>
  <dc:subject/>
  <dc:title>Расписание вступительных экзаменов в 9-е лицейские классы, апрель 2009 г</dc:title>
</cp:coreProperties>
</file>