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58" w:hanging="0"/>
        <w:rPr>
          <w:b/>
          <w:b/>
          <w:szCs w:val="24"/>
        </w:rPr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VII</w:t>
      </w:r>
    </w:p>
    <w:p>
      <w:pPr>
        <w:pStyle w:val="Style15"/>
        <w:spacing w:lineRule="auto" w:line="360"/>
        <w:ind w:right="-58" w:hanging="0"/>
        <w:rPr>
          <w:b/>
          <w:b/>
          <w:szCs w:val="24"/>
        </w:rPr>
      </w:pPr>
      <w:r>
        <w:rPr>
          <w:b/>
          <w:szCs w:val="24"/>
        </w:rPr>
        <w:t>Раннее Возрождение в Италии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4"/>
          <w:szCs w:val="24"/>
        </w:rPr>
        <w:t xml:space="preserve">Флоренция, столица Тосканы,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становится одним из богатейших и влиятельных городов не только Италии, но и Европы. Члены знатных фамилий, первыми среди которых было семейство Медичи, покровительствуют искусствам.  Художники этого времени – люди разносторонне развитые, обладающие множеством талантов, способные создавать прекрасные произведения в разных видах искусства. </w:t>
      </w:r>
    </w:p>
    <w:p>
      <w:pPr>
        <w:pStyle w:val="Normal"/>
        <w:spacing w:lineRule="auto" w:line="360"/>
        <w:ind w:right="-5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. – время, когда складываются черты искусства Возрождения и постепенно занимают господствующее положение во всех видах искусства. </w:t>
      </w:r>
      <w:r>
        <w:rPr>
          <w:sz w:val="24"/>
          <w:szCs w:val="24"/>
        </w:rPr>
        <w:t xml:space="preserve">Итальянское искусство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принято еще называть </w:t>
      </w:r>
      <w:r>
        <w:rPr>
          <w:b/>
          <w:sz w:val="24"/>
          <w:szCs w:val="24"/>
        </w:rPr>
        <w:t>кватроченто</w:t>
      </w:r>
      <w:r>
        <w:rPr>
          <w:sz w:val="24"/>
          <w:szCs w:val="24"/>
        </w:rPr>
        <w:t>, что значит четырехсотые годы.</w:t>
      </w:r>
    </w:p>
    <w:p>
      <w:pPr>
        <w:pStyle w:val="Normal"/>
        <w:spacing w:lineRule="auto" w:line="360"/>
        <w:ind w:right="-5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Архитектура</w:t>
      </w:r>
    </w:p>
    <w:p>
      <w:pPr>
        <w:pStyle w:val="BodyText2"/>
        <w:ind w:right="-58" w:firstLine="567"/>
        <w:rPr/>
      </w:pPr>
      <w:r>
        <w:rPr>
          <w:szCs w:val="24"/>
        </w:rPr>
        <w:t xml:space="preserve">Первым архитектором Раннего Возрождения стал </w:t>
      </w:r>
      <w:r>
        <w:rPr>
          <w:b/>
          <w:szCs w:val="24"/>
        </w:rPr>
        <w:t>Филиппо Брунеллески</w:t>
      </w:r>
      <w:r>
        <w:rPr>
          <w:szCs w:val="24"/>
        </w:rPr>
        <w:t xml:space="preserve"> (1377-1446) - великий зодчий, заложивший основы нового стиля эпохи Ренессанса. В архитектуре так же, как  и во всех других видах искусства этого времени, в центре внимания был человек, поэтому в эпоху гуманизма главным принципом была соразмерность строений человеку, то есть масштабы здания и его пропорции соответствовали масштабам и пропорц иям человеческой фигуры. В архитектуре вновь стала использоваться ордерная система с ее точно рассчитанным соотношением несущих и несомых частей и разработанным строением колонн.</w:t>
      </w:r>
    </w:p>
    <w:p>
      <w:pPr>
        <w:pStyle w:val="BodyText2"/>
        <w:ind w:right="-58" w:firstLine="567"/>
        <w:rPr/>
      </w:pPr>
      <w:r>
        <w:rPr>
          <w:szCs w:val="24"/>
        </w:rPr>
        <w:t xml:space="preserve">Строительство собора Санта Мария дель Фьоре уже завершалось. Оставалась невыполненной самая трудная задача – перекрытие куполом огромного пространства средокрестья (около 45 м). Однако почти на протяжении тысячелетия купола не возводились над храмами. Необходимо было найти верное решение проблемы. С этой целью был объявлен конкурс. Его победителем в 1418 г. стал Ф.Брунеллески, не только талантливый архитектор, но и ювелир, скульптор, математик, инженер, изобретатель. 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>Огромные размеры собора делали задачу возведения строительных лесов довольно-таки сложной, поэтому Брунеллески предложил строить огромный купол без них. Многие сомневались в правильности этого решения, но победитель конкурса сумел доказать свою правоту, создав модель купола.</w:t>
      </w:r>
    </w:p>
    <w:p>
      <w:pPr>
        <w:pStyle w:val="Normal"/>
        <w:spacing w:lineRule="auto" w:line="360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струкции купольного перекрытия, опирающегося на восьмигранный барабан, архитектор использовал достижения мастеров античности и Средневековья. Восемь угловых ребер-нервюр, поднятых под углом 60 градусов, соединены наверху круглым помещением, находящимся внутри купола. Для придания прочности конструкции и погашения распора ребра купола  опоясаны горизонтальными  каменными кольцами. Таким образом, купол Брунеллески получил стрельчатый, а не сферический, как во времена античности, облик.</w:t>
      </w:r>
    </w:p>
    <w:p>
      <w:pPr>
        <w:pStyle w:val="Normal"/>
        <w:spacing w:lineRule="auto" w:line="360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жняя часть творения Брунеллески (у барабана) - сплошная. Выше купол разделяется на две оболочки. Толщина внутренней оболочки – 2,2 м, а внешней, предназначенной для защиты от влаги, – всего 85 см. Все это позволило уменьшить вес свода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 xml:space="preserve">В возведении купольного перекрытия участвовало 8 бригад каменщиков. Они должны были работать одновременно, следя за тем, чтобы его грани росли равномерно. Брунеллески изобрел новый вид кладки                                      кирпича – с наклоном внутрь, в результате чего центр тяжести оказывался внутри купола, что делало купольное перекрытие более прочным. 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 xml:space="preserve">Создание </w:t>
      </w:r>
      <w:r>
        <w:rPr>
          <w:b/>
          <w:szCs w:val="24"/>
        </w:rPr>
        <w:t>купола собора Санта Мария дель Фьоре (1420–1436)</w:t>
      </w:r>
      <w:r>
        <w:rPr>
          <w:szCs w:val="24"/>
        </w:rPr>
        <w:t xml:space="preserve"> принесло Брунеллески заслуженную славу. Богатые флорентийские горожане стали обращаться к нему с просьбами создания фамильных капелл и просторных домов. </w:t>
      </w:r>
    </w:p>
    <w:p>
      <w:pPr>
        <w:pStyle w:val="BodyText2"/>
        <w:ind w:right="-58" w:firstLine="567"/>
        <w:rPr>
          <w:b/>
          <w:b/>
          <w:szCs w:val="24"/>
        </w:rPr>
      </w:pPr>
      <w:r>
        <w:rPr>
          <w:szCs w:val="24"/>
        </w:rPr>
        <w:t xml:space="preserve">Среди работ Брунеллески чисто светского назначения - проекты нового типа жилого дома состоятельных людей. Дом богатого горожанина в эпоху Возрождения перестал напоминать крепость, он становится  </w:t>
      </w:r>
      <w:r>
        <w:rPr>
          <w:b/>
          <w:szCs w:val="24"/>
        </w:rPr>
        <w:t>городским  дворцом</w:t>
      </w:r>
      <w:r>
        <w:rPr>
          <w:szCs w:val="24"/>
        </w:rPr>
        <w:t xml:space="preserve"> </w:t>
      </w:r>
      <w:r>
        <w:rPr>
          <w:b/>
          <w:szCs w:val="24"/>
        </w:rPr>
        <w:t>(палаццо)</w:t>
      </w:r>
      <w:r>
        <w:rPr>
          <w:szCs w:val="24"/>
        </w:rPr>
        <w:t xml:space="preserve">, фасад которого имеет торжественный  и   парадный   облик.   Здание  имеет, как правило, три этажа,   и   завершают   его  уже  не  крепостные зубцы, а далеко вынесенный карниз. </w:t>
      </w:r>
    </w:p>
    <w:p>
      <w:pPr>
        <w:pStyle w:val="BodyText2"/>
        <w:ind w:right="-58" w:firstLine="567"/>
        <w:rPr/>
      </w:pPr>
      <w:r>
        <w:rPr>
          <w:szCs w:val="24"/>
        </w:rPr>
        <w:t xml:space="preserve">Палаццо имеет уютный внутренний дворик, окруженный по периметру арочными галереями. Пространство дворика украшено                                                       Растительностью, скульптурой, а в центре, как правило, находится фонтан. Примером одного из проектов Филиппо Брунеллески служит проект палаццо Питти.  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 xml:space="preserve">Так как в эпоху Возрождения центром внимания деятелей искусства становится человек, то здания гражданской архитектуры, служившие общественным нуждам и потребностям (ратуши, дома призрения и др.), приобретают подчеркнуто монументальный и в то же время светский характер. Первым ренессансным сооружением гражданской архитектуры стал флорентийский </w:t>
      </w:r>
      <w:r>
        <w:rPr>
          <w:b/>
          <w:szCs w:val="24"/>
        </w:rPr>
        <w:t>Воспитательный дом</w:t>
      </w:r>
      <w:r>
        <w:rPr>
          <w:szCs w:val="24"/>
        </w:rPr>
        <w:t xml:space="preserve"> Филиппо Брунеллески, строительство которого началось в 1419 г. Здание, предназначенное для благотворительных целей, было построено по принципу открытого плана. Это значит, что зодчий включил в него такие элементы, как уличный проезд, проходной двор, которые были связаны с основными помещениями системой входов и лестниц. 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 xml:space="preserve">Воспитательный дом, разделенный на два неравных по высоте этажа, размещался по периметру просторного квадратного двора. Главный фасад, выходящий на площадь </w:t>
      </w:r>
      <w:r>
        <w:rPr>
          <w:szCs w:val="24"/>
          <w:lang w:val="en-US"/>
        </w:rPr>
        <w:t>XV</w:t>
      </w:r>
      <w:r>
        <w:rPr>
          <w:szCs w:val="24"/>
        </w:rPr>
        <w:t xml:space="preserve"> в., украшает изящная лоджия с полуциркульными арками, опирающимися на колонны. Таким образом, архитектор соединил древнегреческую колоннаду с римской аркадой. Вместо крестовых сводов Брунеллески использовал парусные. Это позволило  не только значительно уменьшить толщину колонн и увеличить расстояние между ними, но и увеличить глубину лоджии. Такое конструктивное решение привело к ощущению удивительной легкости сооружения.</w:t>
      </w:r>
    </w:p>
    <w:p>
      <w:pPr>
        <w:pStyle w:val="BodyText2"/>
        <w:ind w:right="-58" w:firstLine="567"/>
        <w:rPr/>
      </w:pPr>
      <w:r>
        <w:rPr>
          <w:szCs w:val="24"/>
        </w:rPr>
        <w:t xml:space="preserve">Кроме того, этот зодчий является одним из создателей теории перспективы (от лат. </w:t>
      </w:r>
      <w:r>
        <w:rPr>
          <w:szCs w:val="24"/>
          <w:lang w:val="en-US"/>
        </w:rPr>
        <w:t>perspicio</w:t>
      </w:r>
      <w:r>
        <w:rPr>
          <w:szCs w:val="24"/>
        </w:rPr>
        <w:t xml:space="preserve"> – ясно вижу). </w:t>
      </w:r>
      <w:r>
        <w:rPr>
          <w:b/>
          <w:szCs w:val="24"/>
        </w:rPr>
        <w:t xml:space="preserve">Перспектива – это система изображения предметов на плоскости в соответствии со зрительным восприятием предметов человеком. </w:t>
      </w:r>
      <w:r>
        <w:rPr>
          <w:szCs w:val="24"/>
        </w:rPr>
        <w:t>Линейная перспектива является способом изображения пространственных фигур на плоской поверхности, а воздушная перспектива передает изменения в цвете и в ясности очертаний предмета на расстоянии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</w:r>
    </w:p>
    <w:p>
      <w:pPr>
        <w:pStyle w:val="BodyText2"/>
        <w:ind w:right="-58" w:firstLine="567"/>
        <w:rPr/>
      </w:pPr>
      <w:r>
        <w:rPr>
          <w:szCs w:val="24"/>
        </w:rPr>
        <w:t xml:space="preserve">Младшим современником Филиппо Брунеллески является </w:t>
      </w:r>
      <w:r>
        <w:rPr>
          <w:b/>
          <w:szCs w:val="24"/>
        </w:rPr>
        <w:t>Леон Батиста Альберти</w:t>
      </w:r>
      <w:r>
        <w:rPr>
          <w:szCs w:val="24"/>
        </w:rPr>
        <w:t xml:space="preserve"> (1404–1472), который был не только архитектором, но и художником, поэтом, музыкантом, а также теоретиком искусства. Он первым разработал программу ренессансного искусства, одним из важнейших принципов которой стало </w:t>
      </w:r>
      <w:r>
        <w:rPr>
          <w:i/>
          <w:szCs w:val="24"/>
        </w:rPr>
        <w:t>сознательное обращение к памятникам культуры античности.</w:t>
      </w:r>
    </w:p>
    <w:p>
      <w:pPr>
        <w:pStyle w:val="BodyText2"/>
        <w:ind w:right="-58" w:firstLine="567"/>
        <w:rPr/>
      </w:pPr>
      <w:r>
        <w:rPr>
          <w:szCs w:val="24"/>
        </w:rPr>
        <w:t xml:space="preserve">В своих архитектурных работах Альберти проводил принцип гармонии целого с контрастом отдельных частей.  В построенном во Флоренции, по проекту Альберти, </w:t>
      </w:r>
      <w:r>
        <w:rPr>
          <w:b/>
          <w:szCs w:val="24"/>
        </w:rPr>
        <w:t>палаццо Ручеллаи</w:t>
      </w:r>
      <w:r>
        <w:rPr>
          <w:szCs w:val="24"/>
        </w:rPr>
        <w:t xml:space="preserve"> (1446–1451) впервые в композиции фасада были введены основные элементы ордерной системы античности. Так же, как и в строениях древнего Рима, применена система членения, где нижний этаж отделан рустом и имеет более массивный ордер (что придает значительность), а верхние этажи украшены более легкими ордерами и имеют гладкую поверхность. Кроме поэтажного членения архитектор ввел систему пилястр, находящихся в пространствах между окнами, что придает стройность облику здания. Сдвоенные (парные) окна имеют арочные заверш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4630</wp:posOffset>
                </wp:positionH>
                <wp:positionV relativeFrom="paragraph">
                  <wp:posOffset>3693160</wp:posOffset>
                </wp:positionV>
                <wp:extent cx="25781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льберти. Палаццо Ручелла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2pt;mso-wrap-distance-left:9.05pt;mso-wrap-distance-right:9.05pt;mso-wrap-distance-top:0pt;mso-wrap-distance-bottom:0pt;margin-top:290.8pt;mso-position-vertical-relative:text;margin-left:216.9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льберти. Палаццо Ручелла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>Альберти выступил новатором не только в области архитектуры. Он выполнил свой барельефный автопортрет в виде бронзового овального медальона (существует два его варианта). Это было первое произведение такого рода в искусстве Возрождения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 xml:space="preserve">Открытие в </w:t>
      </w:r>
      <w:r>
        <w:rPr>
          <w:szCs w:val="24"/>
          <w:lang w:val="en-US"/>
        </w:rPr>
        <w:t>XV</w:t>
      </w:r>
      <w:r>
        <w:rPr>
          <w:szCs w:val="24"/>
        </w:rPr>
        <w:t xml:space="preserve"> в. труда античного зодчего Витрувия, изучение памятников архитектуры древних, а также разных стран Европы, огромный запас знаний побудили Альберти к созданию собственных теоретических трудов – “Десять книг о зодчестве”, “Описание города Рима”. В одной из своих работ он изложил геометрическую формулу построения трехмерного пространства (линейной перспективы). Владея простейшими приемами геометрии, любой художник, по мнению Альберти, мог быстро изобразить предметы в пространстве, пользуясь единой точкой схода перспективных линий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 xml:space="preserve">В Венеции ренессансные черты в архитектуре получили свое развитие лишь в конце </w:t>
      </w:r>
      <w:r>
        <w:rPr>
          <w:szCs w:val="24"/>
          <w:lang w:val="en-US"/>
        </w:rPr>
        <w:t>XV</w:t>
      </w:r>
      <w:r>
        <w:rPr>
          <w:szCs w:val="24"/>
        </w:rPr>
        <w:t xml:space="preserve"> в. Огромную роль в этом сыграла семья Ломбарди, во главе которой стоял талантливый зодчий и скульптор Пьетро Ломбарди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>Характерными чертами венецианских сооружений этого времени, как культовых, так и светских,  возводимых из кирпича и облицованных дорогими породами камня, являются их живописность, богатство внешнего убранства и гармония с окружающим пейзажем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 xml:space="preserve">Огромную роль в архитектурном облике города играли </w:t>
      </w:r>
      <w:r>
        <w:rPr>
          <w:b/>
          <w:szCs w:val="24"/>
        </w:rPr>
        <w:t>скуолы</w:t>
      </w:r>
      <w:r>
        <w:rPr>
          <w:szCs w:val="24"/>
        </w:rPr>
        <w:t xml:space="preserve"> –общественные сооружени  я для благотворительных и просветительских целей, возводимые </w:t>
      </w:r>
      <w:r>
        <w:rPr/>
        <w:t xml:space="preserve">религиозными сообществами  жителей Венеции, избравших своим покровителем какого-либо святого. </w:t>
      </w:r>
      <w:r>
        <w:rPr>
          <w:szCs w:val="24"/>
        </w:rPr>
        <w:t>Одним из значительных зданий этого типа является Скуола ди Сан Марко, созданная Пьетро Ломбардии и Моро Кодуччи (ок.1440–1504 гг.)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</w:r>
    </w:p>
    <w:p>
      <w:pPr>
        <w:pStyle w:val="BodyText2"/>
        <w:ind w:right="-58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Скульптура </w:t>
      </w:r>
    </w:p>
    <w:p>
      <w:pPr>
        <w:pStyle w:val="BodyText2"/>
        <w:ind w:right="-58" w:firstLine="567"/>
        <w:rPr/>
      </w:pPr>
      <w:r>
        <w:rPr>
          <w:szCs w:val="24"/>
        </w:rPr>
        <w:t xml:space="preserve">Началом пластического искусства эпохи Возрождения считают 1401 г., когда был объявлен конкурс на скульптурное оформление дверей баптистерия Сан Джованни, расположенного рядом с собором Санта Мария дель Фьоре (Флоренция). Было признано, что образцы Филиппо Брунеллески и </w:t>
      </w:r>
      <w:r>
        <w:rPr>
          <w:b/>
          <w:szCs w:val="24"/>
        </w:rPr>
        <w:t>Лоренцо Гиберти</w:t>
      </w:r>
      <w:r>
        <w:rPr>
          <w:szCs w:val="24"/>
        </w:rPr>
        <w:t xml:space="preserve"> (1375–1455) являются лучшими, поэтому им предложили работать вместе. Но Брунеллески отказался от этого предложения, и заказ полностью перешел к Гиберти.</w:t>
      </w:r>
    </w:p>
    <w:p>
      <w:pPr>
        <w:pStyle w:val="BodyText2"/>
        <w:ind w:right="-58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Создание северных дверей (1403–1424), где представлены эпизоды из жизни Христа, имело большой успех. Гиберти получил новый заказ – на создание восточных дверей, названных позднее </w:t>
      </w:r>
      <w:r>
        <w:rPr>
          <w:b/>
          <w:szCs w:val="24"/>
        </w:rPr>
        <w:t xml:space="preserve">“Вратами рая” </w:t>
      </w:r>
      <w:r>
        <w:rPr>
          <w:szCs w:val="24"/>
        </w:rPr>
        <w:t xml:space="preserve">(1425 – 1452). В отличие от рельефов первых дверей, новые были намного крупнее и помещены в простые квадратные рамы. Десять позолоченных  рельефов  “Врат рая”  были созданы на сюжеты из Ветхого завета, их отличало богатство форм, изящество линий и большое количество персонажей, фигуры которых имели законченную правильность пропорций. 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>Каждый из сюжетов имел сложную многоплановую композицию, глубина пространства которой достигалась с помощью изменения высоты и объемности рельефа. Фигуры первого плана так же, как и во времена античности, были почти круглыми. На втором плане объемность изображаемого уменьшается, а на заднем плане фигуры лишь чуть выступают над плоскостью. Постепенное уменьшение фигур персонажей и архитектурных сооружений вызывает у зрителя иллюзию их удаления в пространстве, которая тщательно выверена автором.</w:t>
      </w:r>
    </w:p>
    <w:p>
      <w:pPr>
        <w:pStyle w:val="BodyText2"/>
        <w:ind w:right="-58" w:hanging="0"/>
        <w:rPr/>
      </w:pPr>
      <w:r>
        <w:rPr>
          <w:szCs w:val="24"/>
        </w:rPr>
        <w:t xml:space="preserve">       </w:t>
      </w:r>
      <w:r>
        <w:rPr>
          <w:szCs w:val="24"/>
        </w:rPr>
        <w:t>Гиберти, занимавшийся проблемой линейной перспективы, как и многие другие деятели Возрождения, воплотил этот метод в своем лучшем творении – восточных воротах баптистерия Сан Джованни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</w:r>
    </w:p>
    <w:p>
      <w:pPr>
        <w:pStyle w:val="BodyText2"/>
        <w:ind w:right="-58" w:firstLine="567"/>
        <w:rPr/>
      </w:pPr>
      <w:r>
        <w:rPr>
          <w:szCs w:val="24"/>
        </w:rPr>
        <w:t xml:space="preserve">Наиболее яркой личностью в области пластического искусства эпохи Раннего Возрождения был Донато ди Никколо ди Бетто Барди, прозванный </w:t>
      </w:r>
      <w:r>
        <w:rPr>
          <w:b/>
          <w:szCs w:val="24"/>
        </w:rPr>
        <w:t xml:space="preserve">Донателло </w:t>
      </w:r>
      <w:r>
        <w:rPr>
          <w:szCs w:val="24"/>
        </w:rPr>
        <w:t xml:space="preserve">(1386 -1466). Он родился во Флоренции, в состоятельной семье, но детство было омрачено потерей отца. 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 xml:space="preserve">Как предполагают, учителем Донателло был Гиберти. Современники утверждали, что лучшим другом скульптора был Брунеллески. Первые самостоятельные работы молодого ваятеля связаны с отделкой собора Санта Мария дель Фьоре. </w:t>
      </w:r>
    </w:p>
    <w:p>
      <w:pPr>
        <w:pStyle w:val="BodyText2"/>
        <w:ind w:right="-58" w:firstLine="567"/>
        <w:rPr/>
      </w:pPr>
      <w:r>
        <w:rPr>
          <w:szCs w:val="24"/>
        </w:rPr>
        <w:t xml:space="preserve">В 1416 г. по заказу цеха оружейников он выполнил для церкви Ор Сан Микеле (св. Михаила) </w:t>
      </w:r>
      <w:r>
        <w:rPr>
          <w:b/>
          <w:szCs w:val="24"/>
        </w:rPr>
        <w:t>статую святого Георгия</w:t>
      </w:r>
      <w:r>
        <w:rPr>
          <w:szCs w:val="24"/>
        </w:rPr>
        <w:t xml:space="preserve"> – покровителя оружейных мастеров. Каждый из крупнейших флорентийских цехов украсил ниши этой церкви изваяниями своих покровителей. </w:t>
      </w:r>
    </w:p>
    <w:p>
      <w:pPr>
        <w:pStyle w:val="BodyText2"/>
        <w:ind w:right="-58" w:firstLine="567"/>
        <w:rPr/>
      </w:pPr>
      <w:r>
        <w:rPr>
          <w:szCs w:val="24"/>
        </w:rPr>
        <w:t xml:space="preserve">Впервые св. Георгий был изображен без атрибутов христианского воина - коня и копья.  Герой Донателло – высокий стройный юноша, облаченный в легкие латы, на его плечах – небрежно наброшенный плащ. Широко расставив ноги, он стоит, опираясь на щит. Открытое лицо св. Георгия одухотворено и выражает отвагу. Немного повернутая влево голова и небольшой разворот плеч придают всей фигуре воина </w:t>
      </w:r>
      <w:r>
        <w:rPr>
          <w:b/>
          <w:szCs w:val="24"/>
        </w:rPr>
        <w:t>способность к движению</w:t>
      </w:r>
      <w:r>
        <w:rPr>
          <w:szCs w:val="24"/>
        </w:rPr>
        <w:t>. Образ героя Донателло олицетворяет защитника Флоренции и в то же время  индивидуален,   что  типично  для  искусства Раннего  Возрождения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>В течение последующих двадцати лет (1416-1436) Донателло работает над статуями четырех пророков для колокольни Джотто, в чьих образах воплотились реалистические портреты современников автора. Пророк Аввакум имел черты флорентийца Джованни Керикини,  прозванного за свою лысую голову Цукконе (тыква). Донателло очень дорожил этой работой, считал ее своим шедевром и даже зачастую клялся именем “Цукконе”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>Одной из лучших работ Донателло стала бронзовая статуя  Давида. Как и во времена античности, скульптор изобразил героя, одолевшего в единоборстве великана Голиафа - лучшего воина вражеского племени, обнаженным.</w:t>
      </w:r>
    </w:p>
    <w:p>
      <w:pPr>
        <w:pStyle w:val="BodyText2"/>
        <w:ind w:right="-58" w:firstLine="567"/>
        <w:rPr/>
      </w:pPr>
      <w:r>
        <w:rPr>
          <w:szCs w:val="24"/>
        </w:rPr>
        <w:t xml:space="preserve">Давид показан в момент раздумья. Его лицо обрамлено длинными волосами, а на голове – пастушеская шляпа – символ простого происхождения. В правой руке юного героя находится меч, захваченный у врага. Согнутая  в колене и   немного   отодвинутая   назад   левая   нога  попирает голову поверженного гиганта. Тело находится в состоянии покоя. Вся его тяжесть ложится на правую прямо стоящую ногу. </w:t>
      </w:r>
      <w:r>
        <w:rPr>
          <w:b/>
          <w:szCs w:val="24"/>
        </w:rPr>
        <w:t>Впервые со времен античности скульптор воссоздал классический прием постановки фигуры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 опорой на одну ногу </w:t>
      </w:r>
      <w:r>
        <w:rPr>
          <w:szCs w:val="24"/>
        </w:rPr>
        <w:t>(«хиазис» – греч.)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ыполненная по заказу Козимо Медичи, статуя Давида украшала один  из внутренних двориков палаццо этого семейства. </w:t>
      </w:r>
      <w:r>
        <w:rPr>
          <w:b/>
          <w:szCs w:val="24"/>
        </w:rPr>
        <w:t>После тысячелетнего перерыва произведение      пластического искусства  вновь  получило независимость    от    архитектуры.</w:t>
      </w:r>
    </w:p>
    <w:p>
      <w:pPr>
        <w:pStyle w:val="BodyText2"/>
        <w:ind w:right="-58" w:firstLine="567"/>
        <w:rPr>
          <w:szCs w:val="24"/>
        </w:rPr>
      </w:pPr>
      <w:r>
        <w:rPr>
          <w:szCs w:val="24"/>
        </w:rPr>
        <w:t xml:space="preserve">Внимание к человеческой личности, к ее индивидуальным особенностям, характерное для эпохи Возрождения, у Донателло выразилось в обращении к </w:t>
      </w:r>
      <w:r>
        <w:rPr>
          <w:b/>
          <w:szCs w:val="24"/>
        </w:rPr>
        <w:t>жанру скульптурного портрета</w:t>
      </w:r>
      <w:r>
        <w:rPr>
          <w:szCs w:val="24"/>
        </w:rPr>
        <w:t xml:space="preserve">. </w:t>
      </w:r>
    </w:p>
    <w:p>
      <w:pPr>
        <w:pStyle w:val="BodyText2"/>
        <w:ind w:right="-58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Портрет общественного и политического деятеля Флоренции Никколо да Уццано выполнен в древнеримских традициях: погрудное изображение, римская тога, открытая шея, точная передача характерных особенностей лица модели, раскрывающих ее духовный мир. Бюст Уццано –  раскрашенная     терракота,     что    подчеркивает индивидуальность изображаемого деятеля и придает работе особую выразительность. </w:t>
      </w:r>
    </w:p>
    <w:p>
      <w:pPr>
        <w:pStyle w:val="BodyText2"/>
        <w:ind w:right="-58" w:firstLine="567"/>
        <w:rPr/>
      </w:pPr>
      <w:r>
        <w:rPr>
          <w:szCs w:val="24"/>
        </w:rPr>
        <w:t xml:space="preserve">С 1443 по 1453 гг. Донателло работает в Падуе. В это время он создает первый конный монумент эпохи Ренессанса, изображающий кондотьера Эразмо Нарни, прозванного </w:t>
      </w:r>
      <w:r>
        <w:rPr>
          <w:b/>
          <w:szCs w:val="24"/>
        </w:rPr>
        <w:t>Гаттамелата</w:t>
      </w:r>
      <w:r>
        <w:rPr>
          <w:szCs w:val="24"/>
        </w:rPr>
        <w:t xml:space="preserve"> (перевод этого слова –                            «пестрая кошка»). Кондотьер – предводитель наемного                              военного отряда в Италии  </w:t>
      </w:r>
      <w:r>
        <w:rPr>
          <w:szCs w:val="24"/>
          <w:lang w:val="en-US"/>
        </w:rPr>
        <w:t>XIV</w:t>
      </w:r>
      <w:r>
        <w:rPr>
          <w:szCs w:val="24"/>
        </w:rPr>
        <w:t>–</w:t>
      </w:r>
      <w:r>
        <w:rPr>
          <w:szCs w:val="24"/>
          <w:lang w:val="en-US"/>
        </w:rPr>
        <w:t>XVI</w:t>
      </w:r>
      <w:r>
        <w:rPr>
          <w:szCs w:val="24"/>
        </w:rPr>
        <w:t xml:space="preserve"> веков, находившийся на службе у какого-либо правителя или римского папы.</w:t>
      </w:r>
    </w:p>
    <w:p>
      <w:pPr>
        <w:pStyle w:val="BodyText2"/>
        <w:ind w:right="-58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амятник, стоящий на пересечении площади и улицы и находящийся рядом с боковым фасадом Базилики дель Санто (св. Антония), обращен лицом к городу.  Донателло создал реалистический портрет человека, для которого участие в войне является профессией. Опытный полководец облачен в доспехи, его голова непокрыта, в руках – маршальский жезл. Лицо военачальника, состарившегося в битвах и спокойно воспринимающего любые опасности и людские страдания, - сурово. Гаттамелата уверенно сидит на грузном, неторопливо выступающем коне.  Своим спокойствием и величием эта работа напоминает античный конный монумент Марка Аврелия. Донателло как истинный творец эпохи гуманизма сумел выразить чувства и мысли человека своего времени. Его работы реалистичны и полны жизн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8" w:firstLine="567"/>
        <w:rPr/>
      </w:pPr>
      <w:r>
        <w:rPr>
          <w:szCs w:val="24"/>
        </w:rPr>
        <w:t xml:space="preserve">Ученик Донателло – </w:t>
      </w:r>
      <w:r>
        <w:rPr>
          <w:b/>
          <w:szCs w:val="24"/>
        </w:rPr>
        <w:t>Андреа Верроккьо</w:t>
      </w:r>
      <w:r>
        <w:rPr>
          <w:szCs w:val="24"/>
        </w:rPr>
        <w:t xml:space="preserve">, полное имя которого Андреа ди Микеле ди Франческо Чони, (1435/36 – 1488) вдохновлялся теми же темами, что и учитель. Однако во второй половине </w:t>
      </w:r>
      <w:r>
        <w:rPr>
          <w:szCs w:val="24"/>
          <w:lang w:val="en-US"/>
        </w:rPr>
        <w:t>XV</w:t>
      </w:r>
      <w:r>
        <w:rPr>
          <w:szCs w:val="24"/>
        </w:rPr>
        <w:t xml:space="preserve"> в. стали больше цениться изящество линий, легкость и, даже, некоторая дерзость в манере исполнения. Вот почему </w:t>
      </w:r>
      <w:r>
        <w:rPr>
          <w:b/>
          <w:szCs w:val="24"/>
        </w:rPr>
        <w:t>«Давид»</w:t>
      </w:r>
      <w:r>
        <w:rPr>
          <w:szCs w:val="24"/>
        </w:rPr>
        <w:t xml:space="preserve"> Верроккьо (1473-1475) утончен, своенравен и несколько капризен. Он победил Голиафа, прежде всего, благодаря своей хитрости. </w:t>
      </w:r>
    </w:p>
    <w:p>
      <w:pPr>
        <w:pStyle w:val="TextBodyIndent"/>
        <w:ind w:right="-58" w:firstLine="567"/>
        <w:rPr/>
      </w:pPr>
      <w:r>
        <w:rPr>
          <w:szCs w:val="24"/>
        </w:rPr>
        <w:t>Давид одет в элегантный наряд. Его лицо красиво обрамляют ровные кудри. Жест руки, держащий клинок, пугающе небрежен. Давид доволен совершенным поступком – у его ног голова поверженного врага с выражением страдания на лице. Все выше сказанное, включая внимание Верроккьо к деталям, делает работу менее монументальной, чем у Донателло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 xml:space="preserve">На венецианской площади Сан Джованни стоит другая работа Андреа Верроккьо – </w:t>
      </w:r>
      <w:r>
        <w:rPr>
          <w:b/>
          <w:szCs w:val="24"/>
        </w:rPr>
        <w:t>«Кондотьер Коллеони»</w:t>
      </w:r>
      <w:r>
        <w:rPr>
          <w:szCs w:val="24"/>
        </w:rPr>
        <w:t xml:space="preserve"> (1479-1488). Герой этого произведения  - жестокий и властный человек, стремящийся к победе любой ценой. Он уверенно и в тоже время напряженно сидит в седле, спокойно удерживая гарцующего коня. Его тело скрывают массивные доспехи. Взгляд Коллеони грозе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Кроме произведений на темы героического плана Верроккьо создавал работы иного характера, как, например, </w:t>
      </w:r>
      <w:r>
        <w:rPr>
          <w:b/>
          <w:sz w:val="24"/>
          <w:szCs w:val="24"/>
        </w:rPr>
        <w:t>«Мальчик с дельфином».</w:t>
      </w:r>
      <w:r>
        <w:rPr>
          <w:sz w:val="24"/>
          <w:szCs w:val="24"/>
        </w:rPr>
        <w:t xml:space="preserve"> Это творение было предназначено для фонтана. Когда зритель смотрит на него, то создается впечатление, что через мгновение веселый малыш повернется к нему, как только обратят на него внимание, а дельфин постарается выбраться на волю.</w:t>
      </w:r>
    </w:p>
    <w:p>
      <w:pPr>
        <w:pStyle w:val="TextBodyIndent"/>
        <w:ind w:right="-58" w:firstLine="567"/>
        <w:rPr/>
      </w:pPr>
      <w:r>
        <w:rPr>
          <w:szCs w:val="24"/>
        </w:rPr>
        <w:t xml:space="preserve">В скульптурных работах Верроккьо, раскрывающих беспокойство и внутреннее напряжение, отразились изменения в обществе второй половины </w:t>
      </w:r>
      <w:r>
        <w:rPr>
          <w:szCs w:val="24"/>
          <w:lang w:val="en-US"/>
        </w:rPr>
        <w:t>XV</w:t>
      </w:r>
      <w:r>
        <w:rPr>
          <w:szCs w:val="24"/>
        </w:rPr>
        <w:t xml:space="preserve"> века, когда на искусство стали оказывать влияния   вкусы аристократии. 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Верроккьо прославил себя не только как ваятель, ему было поручено, следуя указаниям Брунеллески, увенчать фонарь купола собора Санта Мария дель Фьоре  медным шаром (1468-1471)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 xml:space="preserve">Как многие деятели ренессансной культуры Андреа Веррокьо обладал множеством талантов. Он достиг успехов в живописи, был замечательным педагогом. </w:t>
      </w:r>
    </w:p>
    <w:p>
      <w:pPr>
        <w:pStyle w:val="TextBodyIndent"/>
        <w:ind w:right="-58" w:firstLine="567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Среди его учеников - Боттичелли,                                </w:t>
      </w:r>
    </w:p>
    <w:p>
      <w:pPr>
        <w:pStyle w:val="TextBodyIndent"/>
        <w:ind w:right="-58" w:firstLine="567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Перуджино, Леонардо да Винчи.</w:t>
      </w:r>
    </w:p>
    <w:p>
      <w:pPr>
        <w:pStyle w:val="TextBodyIndent"/>
        <w:ind w:right="-58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right="-58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right="-58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right="-58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right="-58" w:firstLine="567"/>
        <w:jc w:val="center"/>
        <w:rPr>
          <w:szCs w:val="24"/>
        </w:rPr>
      </w:pPr>
      <w:r>
        <w:rPr>
          <w:b/>
          <w:szCs w:val="24"/>
        </w:rPr>
        <w:t>Живопись</w:t>
      </w:r>
    </w:p>
    <w:p>
      <w:pPr>
        <w:pStyle w:val="TextBodyIndent"/>
        <w:ind w:right="-58" w:firstLine="567"/>
        <w:rPr/>
      </w:pPr>
      <w:r>
        <w:rPr>
          <w:szCs w:val="24"/>
        </w:rPr>
        <w:t xml:space="preserve">Первым живописцем эпохи Раннего Возрождения стал художник Томмазо ди Джованни ди Симоне Гвиди, прозванный за свою рассеянность </w:t>
      </w:r>
      <w:r>
        <w:rPr>
          <w:b/>
          <w:szCs w:val="24"/>
        </w:rPr>
        <w:t xml:space="preserve">Мазаччо </w:t>
      </w:r>
      <w:r>
        <w:rPr>
          <w:szCs w:val="24"/>
        </w:rPr>
        <w:t>(1401–1428). Он родился недалеко от города Флоренции, в местечке Сан Джованни ди Вальдарно, в семье нотариуса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Мазаччо прожил короткую жизнь, но его творчество стало не только новым словом в живописи, но и оказало значительное влияние на его последующее развитие. Главную ценность жизни для Мазаччо составляло искусство, все остальное было вне его интересов. Творчество художника формировалось под воздействием работ Джотто, а также в контакте с величайшими его современниками – Донателло и Брунеллески.</w:t>
      </w:r>
    </w:p>
    <w:p>
      <w:pPr>
        <w:pStyle w:val="TextBodyIndent"/>
        <w:ind w:right="-58" w:firstLine="567"/>
        <w:rPr/>
      </w:pPr>
      <w:r>
        <w:rPr>
          <w:szCs w:val="24"/>
        </w:rPr>
        <w:t xml:space="preserve">В начале </w:t>
      </w:r>
      <w:r>
        <w:rPr>
          <w:szCs w:val="24"/>
          <w:lang w:val="en-US"/>
        </w:rPr>
        <w:t>XV</w:t>
      </w:r>
      <w:r>
        <w:rPr>
          <w:szCs w:val="24"/>
        </w:rPr>
        <w:t xml:space="preserve"> в. архитектура и скульптура уже достигли значительных успехов. В отличие от них в живописи еще были сильны средневековые традиции, но им на смену пришло новое, реалистическое направление, которое возглавил во флорентийском искусстве Возрождения Мазаччо.</w:t>
      </w:r>
    </w:p>
    <w:p>
      <w:pPr>
        <w:pStyle w:val="TextBodyIndent"/>
        <w:ind w:right="-58" w:firstLine="567"/>
        <w:rPr/>
      </w:pPr>
      <w:r>
        <w:rPr>
          <w:szCs w:val="24"/>
        </w:rPr>
        <w:t xml:space="preserve">Одной из самых значительных работ этого мастера является  фреска </w:t>
      </w:r>
      <w:r>
        <w:rPr>
          <w:b/>
          <w:szCs w:val="24"/>
        </w:rPr>
        <w:t>«Троица с Богоматерью, святым Иоанном и двумя донаторами»</w:t>
      </w:r>
      <w:r>
        <w:rPr>
          <w:szCs w:val="24"/>
        </w:rPr>
        <w:t xml:space="preserve"> церкви Санта Мария Новелла во Флоренции, где Мазаччо применил метод  линейной перспективы, разработанный Филиппо Брунеллески, а также с помощью света и тени передал объемность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 xml:space="preserve">Действие происходит в помещении, имеющем цилиндрический свод. Перед зрителем не просто ниша, а углубленное, не зависимое от действующих лиц пространство, в котором фигуры при желании могут свободно перемещаться. Композиция фрески делится на две части. В верхней части изображены Бог-отец, святой дух в виде голубя и распятый Спаситель,  справа  от  которого находится дева Мария, а слева - Иоанн. Ниже, по обеим сторонам арки помещены коленопреклоненные донаторы (донатор – человек, по заказу которого выполнено произведение искусства) - это первые портретные изображения, введенные в религиозную композицию. 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В нижней части фрески изображен саркофаг, на крышке которого – лежащий скелет. Надпись над ним гласит: «Я был некогда таким, как вы, и вы будете такими, как я»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 xml:space="preserve">Герои работы Мазаччо трактуются автором как реальные, исторические лица. Если в работах Джотто тела фигур и их одежда составляли единое целое, то у зрителя, смотрящего на работу Мазаччо, создается впечатление, что одежды действующих лиц выполнены из настоящей ткани. 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Фреска полна молчаливого покоя и торжественности, только жест Богоматери, указывающий на распятого Христа, акцентирует наше внимание, напоминая об искупительной жертве Спасителя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В период с 1425 по 1428 гг. Мазаччо работает над росписями капеллы Бранкаччи церкви Санта Мария дель Кармине во Флоренции. Фрески «Изгнание из рая» и «Чудо со статиром» - наиболее знаменитые работы этого художника.</w:t>
      </w:r>
    </w:p>
    <w:p>
      <w:pPr>
        <w:pStyle w:val="TextBodyIndent"/>
        <w:ind w:right="-58" w:firstLine="567"/>
        <w:rPr/>
      </w:pPr>
      <w:r>
        <w:rPr>
          <w:szCs w:val="24"/>
        </w:rPr>
        <w:t xml:space="preserve">В </w:t>
      </w:r>
      <w:r>
        <w:rPr>
          <w:b/>
          <w:szCs w:val="24"/>
        </w:rPr>
        <w:t>«Изгнании из рая»</w:t>
      </w:r>
      <w:r>
        <w:rPr>
          <w:szCs w:val="24"/>
        </w:rPr>
        <w:t xml:space="preserve"> Мазаччо сумел справиться с труднейшей для своего времени задачей – изобразить на основе законов анатомии обнаженное человеческое тело и поместить его в пространство. В это время многие живописцы согласно средневековой традиции показывали людей так, будто бы они ходят на цыпочках. Мазаччо же сумел придать телам не только устойчивость, но и естественность движений. 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Фреска полна драматизма. Ева рыдает, в отчаянии запрокинув голову. Адам закрыл свое лицо руками, но вся его фигура выражает безысходность. Герои бредут, спотыкаясь, покоряясь решению Бога. Их преследует ангел с мечом в руке. Его фигура, изображенная на заднем плане, показана в сложном ракурсе: ангел, летящий из глубины, по направлению к зрителю, усиливает иллюзию глубины пространст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 xml:space="preserve">Работа </w:t>
      </w:r>
      <w:r>
        <w:rPr>
          <w:b/>
          <w:szCs w:val="24"/>
        </w:rPr>
        <w:t>«Чудо со статиром»</w:t>
      </w:r>
      <w:r>
        <w:rPr>
          <w:szCs w:val="24"/>
        </w:rPr>
        <w:t xml:space="preserve"> включает три повременных эпизода, передающих легенду о том, как сборщик податей остановил Христа и его учеников и потребовал уплаты подати. Иисус послал апостола Петра к озеру, где он должен был поймать рыбу, извлечь из нее статир (статир – монета), а затем отдать его сборщику. В центре композиции – Спаситель и апостолы, которым </w:t>
      </w:r>
    </w:p>
    <w:p>
      <w:pPr>
        <w:pStyle w:val="TextBodyIndent"/>
        <w:ind w:right="-58" w:hanging="0"/>
        <w:rPr/>
      </w:pPr>
      <w:r>
        <w:rPr>
          <w:szCs w:val="24"/>
        </w:rPr>
        <w:t>преграждает путь сборщик податей; слева на заднем плане – Петр, вынимающийиз рыбы статир, справа – апостол Петр платит пошлину сборщику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Включение разновременных эпизодов в единую композицию характерно для средневекового искусства, но в отличие от своих предшественников Мазаччо не нагромождает фигуры рядами, он их группирует в соответствии с замыслом, свободно размещая в пространстве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Применение метода линейной перспективы (точка схода находится за головой Христа) обеспечивает пространственную глубину, а благодаря использованию метода воздушной перспективы в работе присутствует тончайшая градация тонов. Кроме того, между фигурой Христа и его учениками создается как бы воздушная среда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Герои фрески – мужественные люди. Многие из них имеют портретное сходство с современниками Мазаччо, например, апостолу Фоме приданы черты заказчика Феличе Бранкаччи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Работы Мазаччо открыли новую эпоху в живописи. Капелла Бранкаччи стала своеобразной школой для многих последующих поколений художников Италии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В 1428 г. молодой, но уже опытный мастер отправился в Рим. Вскоре оттуда пришло известие о его смерти. Мазаччо только исполнилось 27 лет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-58" w:firstLine="567"/>
        <w:rPr/>
      </w:pPr>
      <w:r>
        <w:rPr>
          <w:szCs w:val="24"/>
        </w:rPr>
        <w:t xml:space="preserve">Среди флорентийских художников второй половины </w:t>
      </w:r>
      <w:r>
        <w:rPr>
          <w:szCs w:val="24"/>
          <w:lang w:val="en-US"/>
        </w:rPr>
        <w:t>XV</w:t>
      </w:r>
      <w:r>
        <w:rPr>
          <w:szCs w:val="24"/>
        </w:rPr>
        <w:t xml:space="preserve"> в. наиболее яркой личностью был </w:t>
      </w:r>
      <w:r>
        <w:rPr>
          <w:b/>
          <w:szCs w:val="24"/>
        </w:rPr>
        <w:t>Сандро Боттичелли</w:t>
      </w:r>
      <w:r>
        <w:rPr>
          <w:szCs w:val="24"/>
        </w:rPr>
        <w:t xml:space="preserve"> (1444/1445-1510), его настоящее имя - Алессандро ди Мариано Филипепи. Он был сыном зажиточного горожанина и получил довольно хорошее для того времени образование. Изучать живопись Боттичелли начал в 15 лет в мастерской фра Филиппо Липпи, любимого художника фактического правителя Флорентийской республики Козимо Медичи. Какое-то время молодой живописец работал в мастерской Андреа Верроккио, а в 1470 г. он смог открыть собственную мастерскую.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Уже в ранних работах, среди которых «Юдифь» (1470-1471), присутствуют черты, характерны для стиля Боттичелли – эмоциональность, тяготение к символике, некоторая архаичность манеры и в то же время богатство фантазии.</w:t>
      </w:r>
    </w:p>
    <w:p>
      <w:pPr>
        <w:pStyle w:val="TextBodyIndent"/>
        <w:ind w:right="-58" w:hanging="0"/>
        <w:rPr/>
      </w:pPr>
      <w:r>
        <w:rPr>
          <w:szCs w:val="24"/>
        </w:rPr>
        <w:t xml:space="preserve">         </w:t>
      </w:r>
      <w:r>
        <w:rPr>
          <w:szCs w:val="24"/>
        </w:rPr>
        <w:t>В 1469 г.  властителем  города стал внук Козимо Медичи - Лоренцо,     прозванный    Великолепным.  Новый    правитель   Флоренции   стремился  к  тому, чтобы его двор не уступал лучшим европейским дворам, поэтому здесь часто проводились турниры и карнавалы. Хорошо образованный и любящий искусство Лоренцо сделал свой двор центром флорентийской культуры, где  встречались и делись своими мнениями поэты, художники, музыканты. Постепенно искусство демократической Флоренции приобрело утонченно-аристократический характ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5275580</wp:posOffset>
                </wp:positionV>
                <wp:extent cx="527748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ттичелли.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5pt;height:20.95pt;mso-wrap-distance-left:9.05pt;mso-wrap-distance-right:9.05pt;mso-wrap-distance-top:0pt;mso-wrap-distance-bottom:0pt;margin-top:415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ттичелли.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58" w:firstLine="567"/>
        <w:rPr/>
      </w:pPr>
      <w:r>
        <w:rPr>
          <w:szCs w:val="24"/>
        </w:rPr>
        <w:t>Сандро Боттичелли – любимый художник  семейства Медичи. В этот период он много работает, пишет картины по заказу членов фамилии Медичи. Произведения этого времени отличаются поэтичностью, одухотворенностью и мечтательной грустью. К этому периоду относятся работы «Весна» («Примавера», 1478 г.), «Рождение Венеры» (ок.1485 г.), «Марс и Венера» (1485 г.), «Магнификат» («Величание мадонны», ок.1485 г.) и др.</w:t>
      </w:r>
    </w:p>
    <w:p>
      <w:pPr>
        <w:pStyle w:val="TextBodyIndent"/>
        <w:ind w:right="-58" w:firstLine="567"/>
        <w:rPr/>
      </w:pPr>
      <w:r>
        <w:rPr>
          <w:szCs w:val="24"/>
        </w:rPr>
        <w:t>В картине «Весна» изображен праздник богини Венеры. Ее царство – это мир любви, красоты и радости. Однако в работе присутствует настроение поэтической грусти. Венера изображена под сенью апельсиновых и миртовых деревьев. Своим обликом она больше напоминает готическую мадонну, а не языческую богиню. Слева от нее - группа из трех танцующих граций, которые едва касаются ногами земли. Они символизируют Целомудрие, Красоту и Любовь. Рядом с ними стоит   Меркурий,  он смотрит в небо и отгоняет жезлом облако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 xml:space="preserve">Справа от Венеры изображена в узорчатом наряде Весна. Она легко скользит по земле и рассыпает горстями цветы. У Весны просит защиты убегающая от легкого ветра Зефира лесная нимфа. В верхней части картины, над головой богини находится Амур с завязанными глазами,  в его руках – натянутый лук. 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Персонажи не связаны между собой развитием действия, они молчаливы и задумчивы, погружены в себя. Композиция состоит из ритмического чередования покоя и грациозного движения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В представлении гуманистов эпохи Ренессанса легенда о рождении Венеры символизировала таинство пришествия в мир красоты, ниспосланной божественной любовью. В картине «Рождение Венеры» богиня, только что появившаяся из пены морской, плывет на раковине, которую гонят к берегу летящие среди   цветов   боги ветров. На берегу Венеру поджидает нимфа Ора. Она приготовилась накинуть на юную богиню расшитый пурпурный плащ.</w:t>
      </w:r>
    </w:p>
    <w:p>
      <w:pPr>
        <w:pStyle w:val="TextBodyIndent"/>
        <w:ind w:right="-58" w:firstLine="567"/>
        <w:rPr/>
      </w:pPr>
      <w:r>
        <w:rPr>
          <w:szCs w:val="24"/>
        </w:rPr>
        <w:t xml:space="preserve"> </w:t>
      </w:r>
      <w:r>
        <w:rPr>
          <w:szCs w:val="24"/>
        </w:rPr>
        <w:t>Образ Венеры – один из самых пленительных женских образов, созданных Боттичелли. В облике богини присутствуют черты Симонетты Веспуччи – возлюбленной Джулиано Медичи. Ее одухотворенное лицо с задумчивым взглядом, устремленным вдаль, удлиненные пропорции фигуры воплощают красоту и грацию. Впервые со времен античности богиня изображена обнаженной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Композиция картины совершенна в своей гармонии. Ее центром является находящаяся в состоянии покоя Венера, которой обращены остальные действующие лица. Однако надо заметить, фигуры теряют свою телесную плотность. Светлые локальные (несмешанные) краски определили не только праздничность колорита, но и эмоциональный строй всей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7735</wp:posOffset>
                </wp:positionH>
                <wp:positionV relativeFrom="paragraph">
                  <wp:posOffset>2192655</wp:posOffset>
                </wp:positionV>
                <wp:extent cx="208788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оттичелли. Оплакивание Хри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1.1pt;mso-wrap-distance-left:9.05pt;mso-wrap-distance-right:9.05pt;mso-wrap-distance-top:0pt;mso-wrap-distance-bottom:0pt;margin-top:172.65pt;mso-position-vertical-relative:text;margin-left:-17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оттичелли. Оплакивание Хри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-58" w:firstLine="567"/>
        <w:rPr/>
      </w:pPr>
      <w:r>
        <w:rPr>
          <w:szCs w:val="24"/>
        </w:rPr>
        <w:t>Второй период творчества Боттичелли связан с именем доминиканского монаха Савонаролы, проповеди которого имели огромное влияние на жителей Флоренции, по его приказам даже сжигались произведения искусства и книги, если  Савонарола называл их греховными. В это время меняется отношение художника к миру. Он тоже бросил свои работы с изображением обнаженных фигур  в костер, разожженный по приказу этого фанатика.</w:t>
      </w:r>
    </w:p>
    <w:p>
      <w:pPr>
        <w:pStyle w:val="TextBodyIndent"/>
        <w:ind w:right="-58" w:firstLine="567"/>
        <w:rPr/>
      </w:pPr>
      <w:r>
        <w:rPr>
          <w:szCs w:val="24"/>
        </w:rPr>
        <w:t xml:space="preserve">В последнее десятилетие </w:t>
      </w:r>
      <w:r>
        <w:rPr>
          <w:szCs w:val="24"/>
          <w:lang w:val="en-US"/>
        </w:rPr>
        <w:t>XV</w:t>
      </w:r>
      <w:r>
        <w:rPr>
          <w:szCs w:val="24"/>
        </w:rPr>
        <w:t xml:space="preserve"> в. Боттичелли иллюстрирует «Божественную комедию» Данте. Будучи превосходным рисовальщиком, он первым из художников обратился к произведению великого поэта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Поздние работы Боттичелли наполнены драматизмом и трагической обреченностью. Наиболее ярко чувство безнадежности выражено в картине «Покинутая» (1490 г.). На каменных ступенях, рядом  с  закрытой  дверью   изображена одинокая женская фигура. Опущенные плечи,  закрытое руками лицо, обессиленное тело выражают отчаянное горе. На переднем плане – разбросанные одежды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Невыразимое горе и состояние отчаяния присутствуют и в двух работах на тему «Оплакивание Христа», созданных в этот же период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>В последние годы жизни Боттичелли ничего не писал. Умер он в возрасте 64 лет, почти забытый.</w:t>
      </w:r>
    </w:p>
    <w:p>
      <w:pPr>
        <w:pStyle w:val="TextBodyIndent"/>
        <w:ind w:right="-58"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right="-6" w:firstLine="567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XV</w:t>
      </w:r>
      <w:r>
        <w:rPr>
          <w:szCs w:val="24"/>
        </w:rPr>
        <w:t xml:space="preserve"> веке в Италии существовала не только художественная школа Флоренции. Своими живописцами так же славились Умбрия, Падуя, Сиена, Венеция. Их мастера наиболее ярко заявили о себе во второй половине </w:t>
      </w:r>
      <w:r>
        <w:rPr>
          <w:szCs w:val="24"/>
          <w:lang w:val="en-US"/>
        </w:rPr>
        <w:t>XV</w:t>
      </w:r>
      <w:r>
        <w:rPr>
          <w:szCs w:val="24"/>
        </w:rPr>
        <w:t xml:space="preserve"> столетия.</w:t>
      </w:r>
    </w:p>
    <w:p>
      <w:pPr>
        <w:pStyle w:val="TextBodyIndent"/>
        <w:ind w:right="-6" w:firstLine="567"/>
        <w:rPr/>
      </w:pPr>
      <w:r>
        <w:rPr>
          <w:szCs w:val="24"/>
        </w:rPr>
        <w:t>Произведения умбрийской школы отличались  рыцарственным, придворным характером. Крупнейшими мастерами этой школы времени кватроченто были Перуджино, Пинтуриккио, Мелоццо да Форли и Пьеро делла Франческа.</w:t>
      </w:r>
    </w:p>
    <w:p>
      <w:pPr>
        <w:pStyle w:val="TextBodyIndent"/>
        <w:ind w:right="-6" w:firstLine="567"/>
        <w:rPr/>
      </w:pPr>
      <w:r>
        <w:rPr>
          <w:b/>
          <w:szCs w:val="24"/>
        </w:rPr>
        <w:t>Пьеро делла Франческа</w:t>
      </w:r>
      <w:r>
        <w:rPr>
          <w:szCs w:val="24"/>
        </w:rPr>
        <w:t xml:space="preserve"> (1410/20-1492) продолжая и развивая традиции Джотто и Мазаччо,  создал немало творений в области монументальной живописи. Наиболее значительной его работой является </w:t>
      </w:r>
      <w:r>
        <w:rPr>
          <w:i/>
          <w:szCs w:val="24"/>
        </w:rPr>
        <w:t>цикл фресок  в церкви Сан Франческо в Ареццо</w:t>
      </w:r>
      <w:r>
        <w:rPr>
          <w:szCs w:val="24"/>
        </w:rPr>
        <w:t xml:space="preserve">, которые посвящены истории животворящего Креста.  Цикл включает 12 фресок, наиболее известные из них – «Прибытие царицы Савской к царю Соломону», «Сон императора Константина», «Битва Константина  с Максенцием», «Благовещение», «Нахождение и испытание креста». Здесь художник показал себя не только знатоком линейной перспективы, но величайшим колористом (мастером цвета). </w:t>
      </w:r>
    </w:p>
    <w:p>
      <w:pPr>
        <w:pStyle w:val="TextBodyIndent"/>
        <w:ind w:right="-6"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ьеро делла Франческа сумел создать поразительные по красоте и восхитительные по своей прозрачности голубые, серые, белые, бархатисто-зеленые, розовые, фиолетовые, светло-коричневые тона. Все это позволило мастеру искусно передать световоздушную среду. Обладая необычайным колористическим даром, а также чувством линейного и пластического ритма, живописцу удалось создать в каждой из фресок различную атмосферу. Так, значительность события во фреске «Прибытие царицы Савской к царю Соломону» подчеркивается размеренностью движений всех изображаемых фигур в парадных одеждах, которые ниспадают тяжелыми складками, а радостные, праздничные краски создают приподнятое настроение. 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  <w:t>Торжество победы императора Константина в росписи «Битва Константина  с Максенцием» передается  с помощью серебристо-величавого света дня и ясного голубого неба. Как художник-монументалист Пьеро делла Франческа сумел создать величественный и прекрасный мир.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  <w:t xml:space="preserve">Пожалуй, самой знаменитой работой этого художника можно назвать произведение «Бичевание Христа». Произведение, рассказывающее о страданиях Христа, автор, вероятно, связывает с современными ему событиями. Недаром он изображает людей, в одетых в костюмы 15 века, на первом плане  правой части картины. Возможно, это было связано с разногласиями между католической и православной церковью накануне захвата Константинополя. 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  <w:t>Сцена же истязания Иисуса показана в глубине помещения в левой части композиции. Спаситель привязан к колонне, на вершине которой установлена языческая статуя. Рядом находятся трое людей, стоящих полукругом. Один из них – палач, бичующий Христа. Слева мы видим сидящего Понтия Пилата, наблюдающего за наказанием.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  <w:t>Произведение поражает точной математической выверенностью композиции, эффектностью цветовых решений, и является ярчайшим образцом применения линейной перспективы.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  <w:t xml:space="preserve">В эпоху Раннего Возрождения велико внимание к человеческой личности. В живописи это выразилось в обращении к жанру </w:t>
      </w:r>
      <w:r>
        <w:rPr>
          <w:b/>
          <w:szCs w:val="24"/>
        </w:rPr>
        <w:t>портрета</w:t>
      </w:r>
      <w:r>
        <w:rPr>
          <w:szCs w:val="24"/>
        </w:rPr>
        <w:t xml:space="preserve">. Наиболее типичной композицией станкового портрета является профильное изображение модели, помещение ее на первом плане, вплотную к раме, пейзажный фон, как правило, написанный с высоты птичьего полета. Такая композиция, где человеческая фигура доминирует над пейзажем, воплощала идеал сильной и свободной личности, властвующей над миром. 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  <w:t xml:space="preserve">Придерживаясь этих традиций, Пьеро делла Франческа создал </w:t>
      </w:r>
      <w:r>
        <w:rPr>
          <w:i/>
          <w:szCs w:val="24"/>
        </w:rPr>
        <w:t>парный портрет герцога урбинского Федериго да Монтефельтро и его жены Баттисты Сфорца</w:t>
      </w:r>
      <w:r>
        <w:rPr>
          <w:szCs w:val="24"/>
        </w:rPr>
        <w:t xml:space="preserve"> (1465г.). Мастерски используя пейзаж, окутанный дымкой, живописец сумел смягчить властные и умные лица правителей и придать им спокойный характер размышления. 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  <w:t>Будучи теоретиком искусства, Пьеро делла Франческа написал трактаты «О живописной перспективе» и «О правильных телах».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-6" w:firstLine="567"/>
        <w:rPr/>
      </w:pPr>
      <w:r>
        <w:rPr>
          <w:szCs w:val="24"/>
        </w:rPr>
        <w:t xml:space="preserve">Представителем живописного искусства Северной Италии второй половины </w:t>
      </w:r>
      <w:r>
        <w:rPr>
          <w:szCs w:val="24"/>
          <w:lang w:val="en-US"/>
        </w:rPr>
        <w:t>XV</w:t>
      </w:r>
      <w:r>
        <w:rPr>
          <w:szCs w:val="24"/>
        </w:rPr>
        <w:t xml:space="preserve"> в. был  </w:t>
      </w:r>
      <w:r>
        <w:rPr>
          <w:b/>
          <w:szCs w:val="24"/>
        </w:rPr>
        <w:t>Андреа Мантенья</w:t>
      </w:r>
      <w:r>
        <w:rPr>
          <w:szCs w:val="24"/>
        </w:rPr>
        <w:t xml:space="preserve"> (1431 – 1506). Получив художественное воспитание </w:t>
      </w:r>
      <w:r>
        <w:rPr>
          <w:b/>
          <w:szCs w:val="24"/>
        </w:rPr>
        <w:t>в Падуе</w:t>
      </w:r>
      <w:r>
        <w:rPr>
          <w:szCs w:val="24"/>
        </w:rPr>
        <w:t xml:space="preserve">, в мастерской своего приемного отца Франческо Скварчоне, молодой художник мечтал о создании таких произведений, которые смогли бы повторить величие творений античного искусства. В его живописи чувствуется влияние искусства ваяния, что нашло свое отражение в четкости рисунка и рельефности форм.  Колорит его работ – ясный и холодный – словно передает атмосферу падуанской природы. </w:t>
      </w:r>
    </w:p>
    <w:p>
      <w:pPr>
        <w:pStyle w:val="TextBodyIndent"/>
        <w:ind w:right="-6" w:firstLine="567"/>
        <w:rPr/>
      </w:pPr>
      <w:r>
        <w:rPr>
          <w:szCs w:val="24"/>
        </w:rPr>
        <w:t>Прежде всего, Мантенья сложился как мастер монументальной живописи, передающий в своих работах героическую атмосферу своей эпохи. Довольно часто в его произведениях присутствует архитектурный пейзаж. Росписи художника отличаются естественной глубиной пространства, пластичностью, необычной смелостью ракурсов. Таковы, например, фрески капеллы Овертари церкви Эремитани в Падуе, где действия некоторых сцен, перенесенных в Древний Рим, воссоздают жизнь великой империи прошлого.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  <w:t>Некоторые работы Мантеньи принадлежат к станковой живописи, но при этом они сохраняют монументальность и суровость, характерную для манеры этого художника.</w:t>
      </w:r>
    </w:p>
    <w:p>
      <w:pPr>
        <w:pStyle w:val="TextBodyIndent"/>
        <w:ind w:right="-6" w:firstLine="567"/>
        <w:rPr/>
      </w:pPr>
      <w:r>
        <w:rPr>
          <w:szCs w:val="24"/>
        </w:rPr>
        <w:t>Одной из наиболее известных работ мастера является картина</w:t>
      </w:r>
      <w:r>
        <w:rPr>
          <w:i/>
          <w:szCs w:val="24"/>
        </w:rPr>
        <w:t xml:space="preserve"> </w:t>
      </w:r>
      <w:r>
        <w:rPr>
          <w:szCs w:val="24"/>
        </w:rPr>
        <w:t>“Мертвый Христос”</w:t>
      </w:r>
      <w:r>
        <w:rPr>
          <w:i/>
          <w:szCs w:val="24"/>
        </w:rPr>
        <w:t xml:space="preserve">, </w:t>
      </w:r>
      <w:r>
        <w:rPr>
          <w:szCs w:val="24"/>
        </w:rPr>
        <w:t>в которой Мантенья использовал необычный ракурс – зритель словно стоит в ногах лежащего Христа. Безжизненное тело покоится на простом ложе. Внимание привлекает склоненная набок голова Спасителя с разметанными на подушке волосами. Его заросшее лицо с закрытыми глазами и полуоткрытым ртом выражает беспредельную усталость. Раны на руках и ногах отражают бессилье.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  <w:t>Автор изобразил Христа простолюдином, у которого широкая грудь, впалый живот, тяжелые натруженные руки. Особенно выразительны босые ноги Спасителя, исходившие много трудных дорог, когда Иисус нес людям слово божье.</w:t>
      </w:r>
    </w:p>
    <w:p>
      <w:pPr>
        <w:pStyle w:val="TextBodyIndent"/>
        <w:ind w:right="-6" w:firstLine="567"/>
        <w:rPr/>
      </w:pPr>
      <w:r>
        <w:rPr>
          <w:szCs w:val="24"/>
        </w:rPr>
        <w:t>Рядом с Христом только две старушки, которые оплакивают Спасителя. Картина потрясает трагизмом. Впервые смерть Сына божьего была показана столь реалистично.</w:t>
      </w:r>
    </w:p>
    <w:p>
      <w:pPr>
        <w:pStyle w:val="TextBodyIndent"/>
        <w:ind w:right="-6" w:firstLine="567"/>
        <w:rPr/>
      </w:pPr>
      <w:r>
        <w:rPr>
          <w:szCs w:val="24"/>
        </w:rPr>
        <w:t>Мантенья был и прекрасным графиком. Его гравюры на меди развиваются в русле живописных принципов Возрождения, с течением времени они обретают статус самостоятельного вида искусства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Искусство этого мастера стало связующим звеном между Ранним и Высоким Возрождением Италии.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-6" w:firstLine="567"/>
        <w:rPr/>
      </w:pPr>
      <w:r>
        <w:rPr>
          <w:szCs w:val="24"/>
        </w:rPr>
        <w:t xml:space="preserve">К североитальянской школе относятся и </w:t>
      </w:r>
      <w:r>
        <w:rPr>
          <w:b/>
          <w:szCs w:val="24"/>
        </w:rPr>
        <w:t>мастера Венеции</w:t>
      </w:r>
      <w:r>
        <w:rPr>
          <w:szCs w:val="24"/>
        </w:rPr>
        <w:t xml:space="preserve">, среди которых выделяются </w:t>
      </w:r>
      <w:r>
        <w:rPr>
          <w:b/>
          <w:szCs w:val="24"/>
        </w:rPr>
        <w:t>Якопо Беллини и его сыновья Джентиле и Джованни</w:t>
      </w:r>
      <w:r>
        <w:rPr>
          <w:szCs w:val="24"/>
        </w:rPr>
        <w:t xml:space="preserve">. Работы главы художественной династии отличаются лиризмом, созерцательностью и стремлением к реальной достоверности изображаемого. Его старший сын                                                             Джентиле (ок.1429–1507) был официальным художником Венецианской           республики и прославился как искусный портретист, а также как создатель венецианской жанрово-исторической картины, рассказывающей о праздниках и многолюдных шествиях этого веселого города. </w:t>
      </w:r>
    </w:p>
    <w:p>
      <w:pPr>
        <w:pStyle w:val="TextBodyIndent"/>
        <w:ind w:right="-6" w:firstLine="567"/>
        <w:rPr/>
      </w:pPr>
      <w:r>
        <w:rPr>
          <w:szCs w:val="24"/>
        </w:rPr>
        <w:t>Младший сын Якопо Беллини - Джованни (1430–1516) в своем раннем творчестве был ориентирован на суровый стиль мастеров Падуи. Позднее он заинтересовался работами Пьеро делла Франчески и Антонелло да Мессины. В результате живопись Джованни Беллини приобрела мягкость, теплоту, изменился колорит, большую эмоциональную выразительность приобрело пространство.</w:t>
      </w:r>
    </w:p>
    <w:p>
      <w:pPr>
        <w:pStyle w:val="TextBodyIndent"/>
        <w:ind w:right="-6" w:firstLine="426"/>
        <w:rPr>
          <w:szCs w:val="24"/>
        </w:rPr>
      </w:pPr>
      <w:r>
        <w:rPr>
          <w:szCs w:val="24"/>
        </w:rPr>
        <w:t>В своих работах этот художник неоднократно воплощал образ Мадонны («Мадонна с младенцем – Мадонна Фриццони», «Мадонна в лугах», «Озерная Мадонна», «Мадонна со святыми» и др.). Его Мадонны светлы и прекрасны, и в то же время они серьезны и задумчивы. Работы мастера отличают чистый и тонкий колорит, мягкий свет и глубокий покой.</w:t>
      </w:r>
    </w:p>
    <w:p>
      <w:pPr>
        <w:pStyle w:val="TextBodyIndent"/>
        <w:ind w:right="-6" w:hanging="0"/>
        <w:rPr>
          <w:szCs w:val="24"/>
        </w:rPr>
      </w:pPr>
      <w:r>
        <w:rPr>
          <w:szCs w:val="24"/>
        </w:rPr>
        <w:t>Произведение «Мадонна в лугах» выделяется среди других своей горизонтальной композицией. В то время традиционной была иная композиция – вертикальная. Младенец Христос спит на коленях Богоматери. Она задумчиво и с любовью смотрит на него, молитвенно сложив руки.  Действие происходит в яркий солнечный, но холодный день. Вероятно, это начало весны, когда природа только начинает просыпаться. На заднем плане  -  замок, за которым виднеются окутанные голубой дымкой горы.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  <w:t>Джованни Беллини создал ряд ярких портретов. Хотя их количество невелико, именно с них начинается расцвет венецианской портретной живописи. Художник создал правдивые образы современников, поражающие сложностью ракурсов, красочностью цветовых решений и тщательной проработкой деталей.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ногие художники старались раскрыть секрет Джованни Беллини, но он так и остался неразгаданным.</w:t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-6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right="-6" w:firstLine="567"/>
        <w:jc w:val="center"/>
        <w:rPr>
          <w:b/>
          <w:b/>
          <w:szCs w:val="24"/>
        </w:rPr>
      </w:pPr>
      <w:r>
        <w:rPr>
          <w:b/>
          <w:szCs w:val="24"/>
        </w:rPr>
        <w:t>Вопросы и задания: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 xml:space="preserve">Как в истории культуры называют искусство Италии </w:t>
      </w:r>
      <w:r>
        <w:rPr>
          <w:szCs w:val="24"/>
          <w:lang w:val="en-US"/>
        </w:rPr>
        <w:t>XV</w:t>
      </w:r>
      <w:r>
        <w:rPr>
          <w:szCs w:val="24"/>
        </w:rPr>
        <w:t>в.? Каковы характерные его черты?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>Почему можно утверждать, что Филиппо Брунеллески заложил основы нового архитектурного стиля? Приведите примеры.</w:t>
      </w:r>
    </w:p>
    <w:p>
      <w:pPr>
        <w:pStyle w:val="TextBodyIndent"/>
        <w:numPr>
          <w:ilvl w:val="0"/>
          <w:numId w:val="1"/>
        </w:numPr>
        <w:ind w:left="1287" w:right="-6" w:hanging="360"/>
        <w:rPr/>
      </w:pPr>
      <w:r>
        <w:rPr>
          <w:szCs w:val="24"/>
        </w:rPr>
        <w:t>В чем заключается значение творчества Леона Батисты Альберти?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>Каково значение слова «перспектива»? Кто стал ее создателем? Назовите виды перспективы.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>Какая дата считается временем рождения ренессансного пластического искусства? Почему?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>Какое произведение прославило в веках имя Лоренцо Гиберти? Какой метод применял автор при создании этого произведения?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 xml:space="preserve">Почему можно утверждать, что Донателло сделал в </w:t>
      </w:r>
      <w:r>
        <w:rPr>
          <w:szCs w:val="24"/>
          <w:lang w:val="en-US"/>
        </w:rPr>
        <w:t>XV</w:t>
      </w:r>
      <w:r>
        <w:rPr>
          <w:szCs w:val="24"/>
        </w:rPr>
        <w:t xml:space="preserve"> веке для развития скульптуры больше, чем другие мастера? Аргументируйте свой ответ.</w:t>
      </w:r>
    </w:p>
    <w:p>
      <w:pPr>
        <w:pStyle w:val="TextBodyIndent"/>
        <w:numPr>
          <w:ilvl w:val="0"/>
          <w:numId w:val="1"/>
        </w:numPr>
        <w:ind w:left="1287" w:right="-6" w:hanging="360"/>
        <w:rPr/>
      </w:pPr>
      <w:r>
        <w:rPr>
          <w:szCs w:val="24"/>
        </w:rPr>
        <w:t>Некоторые из произведений Верроккьо созданы на те же темы, что и работы Донателло. В чем заключается их отличие?</w:t>
      </w:r>
    </w:p>
    <w:p>
      <w:pPr>
        <w:pStyle w:val="TextBodyIndent"/>
        <w:numPr>
          <w:ilvl w:val="0"/>
          <w:numId w:val="1"/>
        </w:numPr>
        <w:ind w:left="1287" w:right="-6" w:hanging="360"/>
        <w:rPr/>
      </w:pPr>
      <w:r>
        <w:rPr>
          <w:szCs w:val="24"/>
        </w:rPr>
        <w:t>В чем заключается новаторство живописи Мазаччо? Аргументируйте свой ответ.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>Какие темы воплощал в начале своего творчества Боттичелли? Приведите примеры работ.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>Как изменился стиль Боттичелли в поздний период и почему? Приведите примеры произведений этого времени.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>Расскажите о монументальных работах Пьеро дела Франческа.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>Какой тип портрета был распространен в период Раннего Возрождения? Приведите примеры произведений.</w:t>
      </w:r>
    </w:p>
    <w:p>
      <w:pPr>
        <w:pStyle w:val="TextBodyIndent"/>
        <w:numPr>
          <w:ilvl w:val="0"/>
          <w:numId w:val="1"/>
        </w:numPr>
        <w:ind w:left="1287" w:right="-6" w:hanging="360"/>
        <w:rPr/>
      </w:pPr>
      <w:r>
        <w:rPr>
          <w:szCs w:val="24"/>
        </w:rPr>
        <w:t>Что характерно для монументальной живописи Андреа Мантенья? Приведите примеры работ.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>Каким показан Спаситель в картине Мантенья «Мертвый Христос»? В чем необычность этой работы?</w:t>
      </w:r>
    </w:p>
    <w:p>
      <w:pPr>
        <w:pStyle w:val="TextBodyIndent"/>
        <w:numPr>
          <w:ilvl w:val="0"/>
          <w:numId w:val="1"/>
        </w:numPr>
        <w:ind w:left="1287" w:right="-6" w:hanging="360"/>
        <w:rPr>
          <w:szCs w:val="24"/>
        </w:rPr>
      </w:pPr>
      <w:r>
        <w:rPr>
          <w:szCs w:val="24"/>
        </w:rPr>
        <w:t>Расскажите об особенностях венецианской живописи периода Раннего Возрождения.</w:t>
      </w:r>
    </w:p>
    <w:p>
      <w:pPr>
        <w:pStyle w:val="TextBodyIndent"/>
        <w:ind w:left="927" w:right="-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927" w:right="-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927" w:right="-6" w:hanging="0"/>
        <w:rPr>
          <w:szCs w:val="24"/>
        </w:rPr>
      </w:pPr>
      <w:r>
        <w:rPr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 VIIa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06:00Z</dcterms:created>
  <dc:creator>Дмитрий</dc:creator>
  <dc:description/>
  <cp:keywords/>
  <dc:language>en-US</dc:language>
  <cp:lastModifiedBy>art</cp:lastModifiedBy>
  <dcterms:modified xsi:type="dcterms:W3CDTF">2011-01-24T08:07:00Z</dcterms:modified>
  <cp:revision>295</cp:revision>
  <dc:subject/>
  <dc:title>Глава VII</dc:title>
</cp:coreProperties>
</file>