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I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8"/>
        </w:rPr>
        <w:t>Возрожд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 эпоху позднего Средневековья  росли и богатели города. Состоятельные граждане желали иметь больше прав, они стремились к независимости от власти феодалов. В результате в ряде стран появляются города-республики (Италия), города-коммуны (Франция), вольные имперские города (Германия). Ремесленники в это время объединяются в цеха, растет производство, бурно развивается торгов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Людям вновь открылась красота окружающего мира, все ярче стало проявляться желание наслаждаться земной жизнью. Новое отношение к жизни выразилось в направлении общественной мысли, получившем название </w:t>
      </w:r>
      <w:r>
        <w:rPr>
          <w:b/>
          <w:sz w:val="24"/>
        </w:rPr>
        <w:t>гуманизм</w:t>
      </w:r>
      <w:r>
        <w:rPr>
          <w:sz w:val="24"/>
        </w:rPr>
        <w:t xml:space="preserve">. Оно зародилось в </w:t>
      </w:r>
      <w:r>
        <w:rPr>
          <w:sz w:val="24"/>
          <w:lang w:val="en-US"/>
        </w:rPr>
        <w:t>XIII</w:t>
      </w:r>
      <w:r>
        <w:rPr>
          <w:sz w:val="24"/>
        </w:rPr>
        <w:t xml:space="preserve"> веке в Италии. Спустя некоторое время гуманизм распространился в других европейских стран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Слово гуманизм латинского происхождения – </w:t>
      </w:r>
      <w:r>
        <w:rPr>
          <w:sz w:val="24"/>
          <w:lang w:val="en-US"/>
        </w:rPr>
        <w:t>humanus</w:t>
      </w:r>
      <w:r>
        <w:rPr>
          <w:sz w:val="24"/>
        </w:rPr>
        <w:t xml:space="preserve"> – что означает  “человеческий”. Сторонники гуманистического мировоззрения провозгласили высшей ценностью самого человека. Они считали, что каждый человек имеет право не только на личную свободу, но и на развитие всех своих способностей. Жизнь должна давать возможность творческому и физическому развитию человека. В этом случае он становится личностью, хозяином своей судьбы и преобразователем ми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Гуманисты открыли миру античную культуру с ее прекрасными памятниками литературы, философии, истории и искусства. Они определили  идеал человека, что нашло свое воплощение в произведениях современного им искусства. В это время происходит переоценка достижений предшествующих эпох. Столетия, отделяющие приверженцев гуманистического мировоззрения от античной культуры, были названы “невежественными” и “темными”. Своей целью гуманисты считали возрождение к жизни достижений культуры древних римлян и греков, поэтому искусство этого времени называется искусством </w:t>
      </w:r>
      <w:r>
        <w:rPr>
          <w:b/>
          <w:sz w:val="24"/>
        </w:rPr>
        <w:t>Возрождения</w:t>
      </w:r>
      <w:r>
        <w:rPr>
          <w:sz w:val="24"/>
        </w:rPr>
        <w:t xml:space="preserve"> или </w:t>
      </w:r>
      <w:r>
        <w:rPr>
          <w:b/>
          <w:sz w:val="24"/>
        </w:rPr>
        <w:t>Ренессанса</w:t>
      </w:r>
      <w:r>
        <w:rPr>
          <w:sz w:val="24"/>
        </w:rPr>
        <w:t xml:space="preserve"> (по-французски “возрождение”). Впервые этот термин был употреблен в </w:t>
      </w:r>
      <w:r>
        <w:rPr>
          <w:sz w:val="24"/>
          <w:lang w:val="en-US"/>
        </w:rPr>
        <w:t>XVI</w:t>
      </w:r>
      <w:r>
        <w:rPr>
          <w:sz w:val="24"/>
        </w:rPr>
        <w:t xml:space="preserve"> в. итальянским архитектором, живописцем и историком искусства </w:t>
      </w:r>
      <w:r>
        <w:rPr>
          <w:b/>
          <w:sz w:val="24"/>
        </w:rPr>
        <w:t>Джорджо Вазар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овое отношение к жизни изменило  и самих деятелей искусства. Постепенно они стали освобождаться от церковных догматов. Внимательно наблюдая за окружающим миром, художники учились у самой природы. Все больше начинало цениться техническое мастерство,  творческая самостоятельность, многие достижения науки стали использоваться и в искусстве, огромное внимание уделялось внутреннему миру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Таким образом, </w:t>
      </w:r>
      <w:r>
        <w:rPr>
          <w:b/>
          <w:sz w:val="24"/>
        </w:rPr>
        <w:t>Возрождение – это эпоха культуры ряда стран Западной и Центральной Европы, ориентируемая на античное искусство, основанная на гуманистическом мировоззрении и носящая светский характер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Зародившись на юге Европы, в Италии, искусство Ренессанса нашло своих последователей и за ее пределами. К северу от Альпийских гор – в Нидерландах, Франции, Германии, Испании, Англии также творило немало талантливых мастеров оставивших после себя выдающиеся памятники искус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иболее традиционна следующая периодизация искусства Возрож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оторенессанс или Предвозрождение – вторая половина </w:t>
      </w:r>
      <w:r>
        <w:rPr>
          <w:sz w:val="24"/>
          <w:lang w:val="en-US"/>
        </w:rPr>
        <w:t>XIII</w:t>
      </w:r>
      <w:r>
        <w:rPr>
          <w:sz w:val="24"/>
        </w:rPr>
        <w:t xml:space="preserve"> в.  – первая треть </w:t>
      </w:r>
      <w:r>
        <w:rPr>
          <w:sz w:val="24"/>
          <w:lang w:val="en-US"/>
        </w:rPr>
        <w:t>XIV</w:t>
      </w:r>
      <w:r>
        <w:rPr>
          <w:sz w:val="24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Треченто – две последние трети </w:t>
      </w:r>
      <w:r>
        <w:rPr>
          <w:sz w:val="24"/>
          <w:lang w:val="en-US"/>
        </w:rPr>
        <w:t>XIV</w:t>
      </w:r>
      <w:r>
        <w:rPr>
          <w:sz w:val="24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Раннее Возрождение - </w:t>
      </w:r>
      <w:r>
        <w:rPr>
          <w:sz w:val="24"/>
          <w:lang w:val="en-US"/>
        </w:rPr>
        <w:t>XV</w:t>
      </w:r>
      <w:r>
        <w:rPr>
          <w:sz w:val="24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ысокое Возрождение – конец </w:t>
      </w:r>
      <w:r>
        <w:rPr>
          <w:sz w:val="24"/>
          <w:lang w:val="en-US"/>
        </w:rPr>
        <w:t>XV</w:t>
      </w:r>
      <w:r>
        <w:rPr>
          <w:sz w:val="24"/>
        </w:rPr>
        <w:t xml:space="preserve">- первая четверть </w:t>
      </w:r>
      <w:r>
        <w:rPr>
          <w:sz w:val="24"/>
          <w:lang w:val="en-US"/>
        </w:rPr>
        <w:t>XVI</w:t>
      </w:r>
      <w:r>
        <w:rPr>
          <w:sz w:val="24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озднее Возрождение – середина и вторая половина  </w:t>
      </w:r>
      <w:r>
        <w:rPr>
          <w:sz w:val="24"/>
          <w:lang w:val="en-US"/>
        </w:rPr>
        <w:t>XVI</w:t>
      </w:r>
      <w:r>
        <w:rPr>
          <w:sz w:val="24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Северное Возрождение – </w:t>
      </w:r>
      <w:r>
        <w:rPr>
          <w:sz w:val="24"/>
          <w:lang w:val="en-US"/>
        </w:rPr>
        <w:t>XV</w:t>
      </w:r>
      <w:r>
        <w:rPr>
          <w:sz w:val="24"/>
        </w:rPr>
        <w:t xml:space="preserve">- </w:t>
      </w:r>
      <w:r>
        <w:rPr>
          <w:sz w:val="24"/>
          <w:lang w:val="en-US"/>
        </w:rPr>
        <w:t>XVI</w:t>
      </w:r>
      <w:r>
        <w:rPr>
          <w:sz w:val="24"/>
        </w:rPr>
        <w:t xml:space="preserve"> вв.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а </w:t>
      </w:r>
      <w:r>
        <w:rPr>
          <w:b/>
          <w:sz w:val="24"/>
          <w:lang w:val="en-US"/>
        </w:rPr>
        <w:t>VI</w:t>
      </w:r>
    </w:p>
    <w:p>
      <w:pPr>
        <w:pStyle w:val="Heading1"/>
        <w:spacing w:lineRule="auto" w:line="360"/>
        <w:ind w:firstLine="567"/>
        <w:jc w:val="center"/>
        <w:rPr/>
      </w:pPr>
      <w:r>
        <w:rPr/>
        <w:t>Проторенессан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XIII</w:t>
      </w:r>
      <w:r>
        <w:rPr>
          <w:sz w:val="24"/>
        </w:rPr>
        <w:t xml:space="preserve"> веке, еще, когда были сильны византийские и готические традиции, в Италии, в одной из ее прекраснейших частей – Тоскане – стали появляться черты новой культуры, которая была ориентирована на человека. В это время в произведениях искусства присутствуют, как и старые традиции, так и новые веяния. Но постепенно черты нового искусства крепли и приобретали главенствующее положение – так  приближалась эпоха Возрождения. Время, подготовившее ее приход, было названо Проторенессансом (от греческого слова </w:t>
      </w:r>
      <w:r>
        <w:rPr>
          <w:sz w:val="24"/>
          <w:lang w:val="en-US"/>
        </w:rPr>
        <w:t>protos</w:t>
      </w:r>
      <w:r>
        <w:rPr>
          <w:sz w:val="24"/>
        </w:rPr>
        <w:t xml:space="preserve"> – первый и французского </w:t>
      </w:r>
      <w:r>
        <w:rPr>
          <w:sz w:val="24"/>
          <w:lang w:val="en-US"/>
        </w:rPr>
        <w:t>Renaissance</w:t>
      </w:r>
      <w:r>
        <w:rPr>
          <w:sz w:val="24"/>
        </w:rPr>
        <w:t xml:space="preserve"> – Возрождение).</w:t>
      </w:r>
    </w:p>
    <w:p>
      <w:pPr>
        <w:pStyle w:val="Normal"/>
        <w:spacing w:lineRule="auto" w:line="360"/>
        <w:ind w:right="-52" w:firstLine="567"/>
        <w:jc w:val="both"/>
        <w:rPr/>
      </w:pPr>
      <w:r>
        <w:rPr>
          <w:sz w:val="24"/>
        </w:rPr>
        <w:t xml:space="preserve">Итак, </w:t>
      </w:r>
      <w:r>
        <w:rPr>
          <w:b/>
          <w:sz w:val="24"/>
        </w:rPr>
        <w:t xml:space="preserve">Проторенессанс – период культуры рубежа  </w:t>
      </w:r>
      <w:r>
        <w:rPr>
          <w:b/>
          <w:sz w:val="24"/>
          <w:lang w:val="en-US"/>
        </w:rPr>
        <w:t>XII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XIV</w:t>
      </w:r>
      <w:r>
        <w:rPr>
          <w:b/>
          <w:sz w:val="24"/>
        </w:rPr>
        <w:t xml:space="preserve"> веков, когда еще были сильны средневековые традиции и начали появляться черты культуры Возрождения</w:t>
      </w:r>
      <w:r>
        <w:rPr>
          <w:sz w:val="24"/>
        </w:rPr>
        <w:t>.</w:t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ind w:right="-52" w:firstLine="567"/>
        <w:jc w:val="both"/>
        <w:rPr/>
      </w:pPr>
      <w:r>
        <w:rPr>
          <w:sz w:val="24"/>
        </w:rPr>
        <w:t xml:space="preserve">Черты искусства Возрождения появились, прежде всего, в литературе, и только во второй половине </w:t>
      </w:r>
      <w:r>
        <w:rPr>
          <w:sz w:val="24"/>
          <w:lang w:val="en-US"/>
        </w:rPr>
        <w:t>XIII</w:t>
      </w:r>
      <w:r>
        <w:rPr>
          <w:sz w:val="24"/>
        </w:rPr>
        <w:t xml:space="preserve"> в. - в пластическом искусстве. Скульптор </w:t>
      </w:r>
      <w:r>
        <w:rPr>
          <w:b/>
          <w:sz w:val="24"/>
        </w:rPr>
        <w:t>Никколо Пизано</w:t>
      </w:r>
      <w:r>
        <w:rPr>
          <w:sz w:val="24"/>
        </w:rPr>
        <w:t xml:space="preserve"> из города Пизы, изучавший памятники античной культуры и приемы их создания, в 1260 г. закончил работу над мраморной кафедрой  баптистерия Пизанского собора. Кафедра была украшена сюжетными рельефами. Сохраняя средневековую традицию, мастер объединял в одной композиции несколько сюжетов. Так, например, в композиции “Рождество Христово” объединены следующие сцены: Благовещение, сама сцена Рождества и Поклонение пастухов. Однако величественная осанка фигур и приемы драпировки одежд говорят о том, что Никколо Пизано использовал в своем творчестве опыт античности. </w:t>
      </w:r>
    </w:p>
    <w:p>
      <w:pPr>
        <w:pStyle w:val="Normal"/>
        <w:spacing w:lineRule="auto" w:line="360"/>
        <w:ind w:right="-52" w:firstLine="567"/>
        <w:jc w:val="both"/>
        <w:rPr/>
      </w:pPr>
      <w:r>
        <w:rPr>
          <w:sz w:val="24"/>
        </w:rPr>
        <w:t xml:space="preserve">Через полвека сын и ученик Никколо Пизано – </w:t>
      </w:r>
      <w:r>
        <w:rPr>
          <w:b/>
          <w:sz w:val="24"/>
        </w:rPr>
        <w:t>Джованни Пизано</w:t>
      </w:r>
      <w:r>
        <w:rPr>
          <w:sz w:val="24"/>
        </w:rPr>
        <w:t xml:space="preserve"> – выполнил аналогичную работу только уже для Пизанского собора. Рельефы его мраморной кафедры имели те же сюжеты, но каждая из фигур в работе Джованни Пизано имеет свою долю пространства, в отличие от рельефов его отца, где все действующие лица, согласно античным традициям, очень близко расположены друг к другу. </w:t>
      </w:r>
    </w:p>
    <w:p>
      <w:pPr>
        <w:pStyle w:val="Normal"/>
        <w:spacing w:lineRule="auto" w:line="360"/>
        <w:ind w:right="-52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567"/>
        <w:jc w:val="both"/>
        <w:rPr/>
      </w:pPr>
      <w:r>
        <w:rPr>
          <w:sz w:val="24"/>
        </w:rPr>
        <w:t xml:space="preserve">В конце </w:t>
      </w:r>
      <w:r>
        <w:rPr>
          <w:sz w:val="24"/>
          <w:lang w:val="en-US"/>
        </w:rPr>
        <w:t>XIII</w:t>
      </w:r>
      <w:r>
        <w:rPr>
          <w:sz w:val="24"/>
        </w:rPr>
        <w:t xml:space="preserve"> века в городе Флоренции началось строительство одного из лучших соборов мира - </w:t>
      </w:r>
      <w:r>
        <w:rPr>
          <w:b/>
          <w:sz w:val="24"/>
        </w:rPr>
        <w:t>Санта Мария дель Фьоре</w:t>
      </w:r>
      <w:r>
        <w:rPr>
          <w:sz w:val="24"/>
        </w:rPr>
        <w:t xml:space="preserve">, посвященного Богоматери (собор Святой Марии с цветком лилии). Данное сооружение должно было не только стать символом богатства и силы города, но и превзойти  своей красотой и величиной соборы тосканских городов-соперников. Для его строительства был приглашен один из лучших мастеров того времени - </w:t>
      </w:r>
      <w:r>
        <w:rPr>
          <w:b/>
          <w:sz w:val="24"/>
        </w:rPr>
        <w:t>Арнольфо ди Камбио</w:t>
      </w:r>
      <w:r>
        <w:rPr>
          <w:sz w:val="24"/>
        </w:rPr>
        <w:t>. В 1294 он закончил проект храма, и началось строительство.</w:t>
      </w:r>
    </w:p>
    <w:p>
      <w:pPr>
        <w:pStyle w:val="BodyText2"/>
        <w:ind w:right="-52" w:firstLine="567"/>
        <w:rPr/>
      </w:pPr>
      <w:r>
        <w:rPr/>
        <w:t xml:space="preserve">В плане здание представляло собой латинский крест, средокрестье которого должен был увенчать купол. В 1302 г. ди Камбио скончался. Под его руководством были частично возведены боковые стены, полностью стена западного фасада и выполнена ее отделка. А в 1310 г. строительные работы были остановлены на целых 45 лет из-за нехватки средств. </w:t>
      </w:r>
    </w:p>
    <w:p>
      <w:pPr>
        <w:pStyle w:val="Normal"/>
        <w:spacing w:lineRule="auto" w:line="360"/>
        <w:ind w:right="-52" w:firstLine="567"/>
        <w:jc w:val="both"/>
        <w:rPr/>
      </w:pPr>
      <w:r>
        <w:rPr>
          <w:sz w:val="24"/>
        </w:rPr>
        <w:t>Когда в 1355 г. было возобновлено строительство, решено было увеличить размеры храма, сохранив при этом проект ди Камбио. В данном сооружении присутствуют не только характерные черты готической архитектуры, но и                                                                  наблюдаются признаки архитектуры Возрождения. Фасады храма облицованы цветным мрамором. Огромное внутреннее пространство собора, наполненное светом и воздухом, устремлено не вверх, а вширь. Светлые гладкие стены создают ощущение тихой радости, покоя и умиротворения. Пространства окон заполняют витражи.</w:t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  <w:t>Западный фасад украшают стрельчатые архивольты перспективных порталов, окна-розы, декоративные башенки, скульптуры и рельефы. В украшении боковых фасадов и апсидол использованы полуциркульные арки и сдвоенные полуколонны коринфского ордера, придающие облику храма торжественность и праздничность.</w:t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  <w:t xml:space="preserve">Параллельно со строительством собора Санта Мария дель Фьоре под руководством Арнольфо ди Камбио возводилась и резиденция синьории (правителей города), называемая </w:t>
      </w:r>
      <w:r>
        <w:rPr>
          <w:b/>
          <w:sz w:val="24"/>
        </w:rPr>
        <w:t>Палаццо Веккьо</w:t>
      </w:r>
      <w:r>
        <w:rPr>
          <w:sz w:val="24"/>
        </w:rPr>
        <w:t xml:space="preserve"> (“Старый дворец”). Заложенное в 1294 г. это сооружение имеет облик средневекового дома-крепости, над которым возвышается высокая сторожевая башня (94 м) с машикулями и зубцами для стрелков из лук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right="-52" w:firstLine="567"/>
        <w:jc w:val="both"/>
        <w:rPr/>
      </w:pPr>
      <w:r>
        <w:rPr>
          <w:sz w:val="24"/>
        </w:rPr>
        <w:t xml:space="preserve">Здание имеет кубическую форму и состоит из 3 этажей. Окна второго и третьего этажей украшены горбылями. Поверхность стен отделана </w:t>
      </w:r>
      <w:r>
        <w:rPr>
          <w:b/>
          <w:sz w:val="24"/>
        </w:rPr>
        <w:t>рустованным камнем</w:t>
      </w:r>
      <w:r>
        <w:rPr>
          <w:sz w:val="24"/>
        </w:rPr>
        <w:t xml:space="preserve"> (камень с грубооколотой или выпуклой лицевой поверхностью). Верх ратуши украшает аркада. Под арочками можно видеть 9 гербов коммуны Флоренции, среди которых самый известный – красная лилия на белом фоне.</w:t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  <w:t xml:space="preserve">Во время перерыва в строительстве собора Санта Мария дель Фьоре была возведена отдельно стоящая </w:t>
      </w:r>
      <w:r>
        <w:rPr>
          <w:i/>
          <w:sz w:val="24"/>
        </w:rPr>
        <w:t>Кампанилла (колокольня)</w:t>
      </w:r>
      <w:r>
        <w:rPr>
          <w:sz w:val="24"/>
        </w:rPr>
        <w:t xml:space="preserve"> высотой 99 м. Работы начались в 1334 г. под руководством </w:t>
      </w:r>
      <w:r>
        <w:rPr>
          <w:b/>
          <w:sz w:val="24"/>
        </w:rPr>
        <w:t>Джотто ди Бондоне</w:t>
      </w:r>
      <w:r>
        <w:rPr>
          <w:sz w:val="24"/>
        </w:rPr>
        <w:t xml:space="preserve"> (1266/76-1337). К сожалению, Джотто не успел закончить свою работу. После его смерти строительство было продолжено под руководством Андреа Пизано и Франческо Таленти, однако, мир знает это сооружение как </w:t>
      </w:r>
      <w:r>
        <w:rPr>
          <w:b/>
          <w:sz w:val="24"/>
        </w:rPr>
        <w:t>кампанилу Джотто</w:t>
      </w:r>
      <w:r>
        <w:rPr>
          <w:sz w:val="24"/>
        </w:rPr>
        <w:t>.</w:t>
      </w:r>
      <w:r>
        <w:rPr>
          <w:lang w:val="en-US" w:eastAsia="en-US"/>
        </w:rPr>
        <w:t xml:space="preserve"> </w:t>
      </w:r>
    </w:p>
    <w:p>
      <w:pPr>
        <w:pStyle w:val="BodyText2"/>
        <w:ind w:right="-52" w:hanging="0"/>
        <w:rPr/>
      </w:pPr>
      <w:r>
        <w:rPr/>
        <w:t xml:space="preserve">       </w:t>
      </w:r>
      <w:r>
        <w:rPr/>
        <w:t>Так же, как и собор, колокольня облицована разноцветным мрамором, оконные проемы украшены горбылями и стрельчатыми арками, а ниши одного из нижних ярусов – статуями.</w:t>
      </w:r>
    </w:p>
    <w:p>
      <w:pPr>
        <w:pStyle w:val="Normal"/>
        <w:spacing w:lineRule="auto" w:line="360"/>
        <w:ind w:right="-52" w:firstLine="567"/>
        <w:jc w:val="both"/>
        <w:rPr/>
      </w:pPr>
      <w:r>
        <w:rPr>
          <w:sz w:val="24"/>
        </w:rPr>
        <w:t xml:space="preserve">Однако подлинную славу принесли Джотто </w:t>
      </w:r>
      <w:r>
        <w:rPr>
          <w:b/>
          <w:sz w:val="24"/>
        </w:rPr>
        <w:t>фрески капеллы Скровеньи (капелле дель Арена) в г. Падуе</w:t>
      </w:r>
      <w:r>
        <w:rPr>
          <w:sz w:val="24"/>
        </w:rPr>
        <w:t xml:space="preserve"> (1302-1305 гг.). Сами итальянцы считали, что с появлением этого художника началась новая эпоха в истории искусства.</w:t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  <w:t>Сюжетами фресок послужили эпизоды из жизни Иисуса Христа и Богоматери. Каждая фреска заключена в прямоугольник, как будто бы это картина. Работы, общим количеством 37, расположены на стене тремя ярусами одна над другой. Перед зрителем последовательно разворачивается история жизни Спасителя.</w:t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  <w:t>Действия фресок происходят на          переднем плане. Нижний край работ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 xml:space="preserve">ориентирован на уровень глаз человека, смотрящего на росписи, от чего возникает ощущение сопричастности к изображаемым событиям. Вместо условного золотого фона художник использует пейзаж, на фоне которого разворачиваются действия. Фрески написаны в чистых, светлых тонах. Черты 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>быта, присутствующие в росписях, усиливают впечатление реальности и достоверности.</w:t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  <w:t>Джотто первым из живописцев расположил фигуры на своих фресках таким образом, что возникла иллюзия глубины пространства. Нарушив средневековые каноны, художник изобразил своих героев с крупной головой, массивным приземистым телом, узким разрезом глаз. Объемность фигур достигалась с помощью складок одежды. Впервые при изображении библейских событий некоторые из фигур изобразил спиной к зрителю, что было недопустимо в прежние времена.</w:t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  <w:t>Движения действующих лиц более естественны, чем у мастеров Средневековья. Лица и жесты героев в работах Джотто ярко выражают чувства: добросердечие при встрече Марии и Елизаветы, торжественно-праздничное настроение у волхвов, пришедших поклониться  маленькому Иисусу, материнская любовь во фреске “Оплакивание Христа”.</w:t>
      </w:r>
    </w:p>
    <w:p>
      <w:pPr>
        <w:pStyle w:val="Normal"/>
        <w:spacing w:lineRule="auto" w:line="360"/>
        <w:ind w:right="-52" w:firstLine="567"/>
        <w:jc w:val="both"/>
        <w:rPr>
          <w:sz w:val="24"/>
        </w:rPr>
      </w:pPr>
      <w:r>
        <w:rPr>
          <w:sz w:val="24"/>
        </w:rPr>
        <w:t>Самой известной падуанской фреской мастера является работа “Поцелуй Иуды”. В центре композиции – Христос и обнимающий его Иуда. Иисус внимательно смотрит на своего ученика, весь облик которого выражает коварство, жадность и вероломство. Фигуры Спасителя и предателя окружены множеством других действующих лиц, одни из которых как бы предостерегают Христа и готовы постоять за него, другие радуются тому, что, наконец-таки сумели схватить Иисуса, нарушавшего покой властителей Иудеи.</w:t>
      </w:r>
      <w:r>
        <w:rPr>
          <w:lang w:val="en-US" w:eastAsia="en-US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>В своих работах Джотто сумел выразить любовь к миру и к людям, его населяющим. В произведениях мастера присутствуют черты реализма, то есть художник постарался правдиво показать окружающую действительность. Его кисти принадлежат и фрески, рассказывающие о св. Франциске, в церкви Санта Кроче, что во Флоренци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После смерти Джотто в Италии не было мастеров, способных продолжить дело, начатое этим великим художником. Сама страна переживала не лучшие времена – на папский престол был возведен кардинал из Франции. Духовным центром Европы стал г. Авиньон, где находилась резиденция нового папы. С этого момента и до </w:t>
      </w:r>
      <w:r>
        <w:rPr>
          <w:lang w:val="en-US"/>
        </w:rPr>
        <w:t>XV</w:t>
      </w:r>
      <w:r>
        <w:rPr/>
        <w:t xml:space="preserve"> в. итальянское искусство находилось под влиянием «французской манеры», т.е. готики. </w:t>
      </w:r>
    </w:p>
    <w:p>
      <w:pPr>
        <w:pStyle w:val="Normal"/>
        <w:spacing w:lineRule="auto" w:line="360"/>
        <w:ind w:right="-52" w:firstLine="567"/>
        <w:jc w:val="both"/>
        <w:rPr>
          <w:sz w:val="24"/>
          <w:szCs w:val="24"/>
        </w:rPr>
      </w:pPr>
      <w:r>
        <w:rPr>
          <w:sz w:val="24"/>
        </w:rPr>
        <w:t xml:space="preserve">Итальянское искусство данного периода еще называют </w:t>
      </w:r>
      <w:r>
        <w:rPr>
          <w:b/>
          <w:sz w:val="24"/>
        </w:rPr>
        <w:t>треченто</w:t>
      </w:r>
      <w:r>
        <w:rPr>
          <w:sz w:val="24"/>
        </w:rPr>
        <w:t xml:space="preserve">, что значит трехсотые годы. </w:t>
      </w:r>
      <w:r>
        <w:rPr>
          <w:sz w:val="24"/>
          <w:szCs w:val="24"/>
        </w:rPr>
        <w:t>Именно в это время начинается строительство одного из самых грандиозных готических храмов Европы – Миланского собора. Архитектурные детали</w:t>
      </w:r>
      <w:r>
        <w:rPr/>
        <w:t xml:space="preserve"> </w:t>
      </w:r>
      <w:r>
        <w:rPr>
          <w:sz w:val="24"/>
          <w:szCs w:val="24"/>
        </w:rPr>
        <w:t>готического стиля применятся при строительстве многих церквей (во Флоренции, в Вероне, и, особенно, в Сиене), при создании дворцов сиенской и венецианской знати.</w:t>
      </w:r>
    </w:p>
    <w:p>
      <w:pPr>
        <w:pStyle w:val="Normal"/>
        <w:spacing w:lineRule="auto" w:line="360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иена, расположенный на севере провинции Тоскана, создал свою художественную школу, в которой можно увидеть черты не только поздней готики, но и византийское влияние. Произведения художников этой школы отличались пластичностью линий и утонченностью красок. Религиозные сюжеты передавали искреннюю веру в небесные силы, в чудо Божественных творений, что характерно для готического искусства. </w:t>
      </w:r>
    </w:p>
    <w:p>
      <w:pPr>
        <w:pStyle w:val="Normal"/>
        <w:spacing w:lineRule="auto" w:line="360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яркой фигурой среди живописцев этой школы был </w:t>
      </w:r>
      <w:r>
        <w:rPr>
          <w:b/>
          <w:sz w:val="24"/>
          <w:szCs w:val="24"/>
        </w:rPr>
        <w:t>Симоне Мартини</w:t>
      </w:r>
      <w:r>
        <w:rPr>
          <w:sz w:val="24"/>
          <w:szCs w:val="24"/>
        </w:rPr>
        <w:t xml:space="preserve"> (1284-1344). Одной из лучших его работ стала алтарная картина «Благовещение», созданная для сиенского кафедрального собора. Дева Мария, к которой обращается архангел Гавриил, сидит вполоборота – она смущена словами посланца Бога. </w:t>
      </w:r>
    </w:p>
    <w:p>
      <w:pPr>
        <w:pStyle w:val="Normal"/>
        <w:spacing w:lineRule="auto" w:line="360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 изображает происходящее действие на золотом фоне, как это было принято в искусстве Византии. В работе отсутствует монументальность, она привлекает внимание зрителя благодаря изяществу форм, плавности линий и утонченности колорита. Написанная на досках, картина была оформлена стрельчатыми арками с остроконечными вимпергами, украшенными ажурной резьбой в готическом стиле.</w:t>
      </w:r>
    </w:p>
    <w:p>
      <w:pPr>
        <w:pStyle w:val="Normal"/>
        <w:spacing w:lineRule="auto" w:line="360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иенской ратуши , едущего верхом на коне. Он прославил себя тем, что отвоевал для Сиены ряд крепостей. Впервые художником было изображено реальное историческое лицо. Этот конный портрет современника стал прообразом будущих конных монументов.</w:t>
      </w:r>
    </w:p>
    <w:p>
      <w:pPr>
        <w:pStyle w:val="Normal"/>
        <w:spacing w:lineRule="auto" w:line="360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ние годы своей жизни Мартини работал в г.Авиньоне. Именно тогда он сблизился с великим Петраркой, и по его заказу написал портрет Лауры – возлюбленной поэта. К сожалению, эта работа не сохранилась.</w:t>
      </w:r>
    </w:p>
    <w:p>
      <w:pPr>
        <w:pStyle w:val="Normal"/>
        <w:spacing w:lineRule="auto" w:line="360"/>
        <w:ind w:right="-5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: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эпоху в истории культуры называют «Возрождение» и почему? 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и когда впервые ввел термин «Возрождение»? Назовите его синоним.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какие периоды делится эпоха Возрождения?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значит слово «гуманизм»? Какие ценности были провозглашены гуманистами?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значение слова «проторенессанс».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/>
      </w:pPr>
      <w:r>
        <w:rPr>
          <w:sz w:val="24"/>
          <w:szCs w:val="24"/>
        </w:rPr>
        <w:t xml:space="preserve">Какие изменения в области скульптуры произошли во второй половин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? Приведите примеры.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лучших архитекторов Флоренции рубеж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Расскажите об их работах.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автором фресок падуанской капеллы дель Арена? В чем заключается их новизна?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е время в истории культуры называется «треченто»? В чем состоят ее особенности?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ая художественная школа Италии была одной из лучших в это время и почему она так ценилась? </w:t>
      </w:r>
    </w:p>
    <w:p>
      <w:pPr>
        <w:pStyle w:val="Normal"/>
        <w:numPr>
          <w:ilvl w:val="0"/>
          <w:numId w:val="3"/>
        </w:numPr>
        <w:spacing w:lineRule="auto" w:line="360"/>
        <w:ind w:left="1287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 творчестве Симоне Мартини. Что нового появилось в искусстве благодаря этому художнику?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03:00Z</dcterms:created>
  <dc:creator>Serg V. Jakovlev</dc:creator>
  <dc:description/>
  <cp:keywords/>
  <dc:language>en-US</dc:language>
  <cp:lastModifiedBy>art</cp:lastModifiedBy>
  <dcterms:modified xsi:type="dcterms:W3CDTF">2011-01-24T07:54:00Z</dcterms:modified>
  <cp:revision>106</cp:revision>
  <dc:subject/>
  <dc:title>Часть II</dc:title>
</cp:coreProperties>
</file>