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i/>
          <w:sz w:val="28"/>
        </w:rPr>
        <w:t>Экономика-11</w:t>
      </w:r>
      <w:r>
        <w:rPr>
          <w:sz w:val="28"/>
        </w:rPr>
        <w:t xml:space="preserve">               История экономических учений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Часть А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. Автором  какого труда является Томас Мэн?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"Об исправлении монеты"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"Богатство Англии - во внешней торговле"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"Беглое обсуждение английской политики"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"Трактат о политической экономии"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2. В соответствии с меркантилистской концепцией источником денежного богатства является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Рост внутренних инвестиций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ревышение экспорта над импортом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ревышение импорта над экспортом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иратство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3. В какой стране и в каком веке возникла классическая политическая экономия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В Германии, в XIX в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Во Франции, в XVIII в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Во Франции, в XIX в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В Англии, в XVIII в.</w:t>
      </w:r>
    </w:p>
    <w:p>
      <w:pPr>
        <w:pStyle w:val="NormalWeb"/>
        <w:spacing w:before="0" w:after="0"/>
        <w:rPr/>
      </w:pPr>
      <w:r>
        <w:rPr>
          <w:b/>
        </w:rPr>
        <w:t>4. Сторонником  фритредерства  был: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1)  Томас Мэн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2)  Самуил Фортрей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3)  Адам Смит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4)  Франсуа Кенэ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5. Наиболее видным представителем русского меркантилизма является: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1)  Ордин-Нащокин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2)  Радищев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3)  Посошков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4)  Крижанич</w:t>
      </w:r>
    </w:p>
    <w:p>
      <w:pPr>
        <w:pStyle w:val="NormalWeb"/>
        <w:spacing w:before="0" w:after="0"/>
        <w:rPr/>
      </w:pPr>
      <w:r>
        <w:rPr>
          <w:b/>
        </w:rPr>
        <w:t>6. Отличием русского меркантилизма от  западно-европейского  было: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1)  Признание главной роли внешней торговли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2)  Проведение протекционистской политики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3)  Понимание необходимости государственной власти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4)  Признание важности  сельскохозяйственного производства наряду с  промышленным</w:t>
      </w:r>
    </w:p>
    <w:p>
      <w:pPr>
        <w:pStyle w:val="NormalWeb"/>
        <w:spacing w:before="0" w:after="0"/>
        <w:rPr/>
      </w:pPr>
      <w:r>
        <w:rPr>
          <w:b/>
        </w:rPr>
        <w:t>7.     "Невидимая рука" А. Смита - это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Управление рыночной экономикой из единого центра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Следование хозяйственного рыночного механизма единому замыслу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Механизм государственного управления экономикой в интересах всего общества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Действие в условиях свободы конкуренции объективных экономических законов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Часть В.</w:t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Соотнесите имена ученых и написанные ими экономические труды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.Томас Мэ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«Исследования о природе и причинах богатства народо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.Адам Сми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«Рассуждения о торговле с Ост-Индие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. И.Т. Посош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«Начала политической экономии и налогового обло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Г. Давид Рикард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«Книга о скудости и богатстве»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Часть С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.  Сравните  два  направления экономической мысли -   меркантилизм и фритредерство, сделайте вывод.</w:t>
      </w:r>
    </w:p>
    <w:p>
      <w:pPr>
        <w:pStyle w:val="NormalWeb"/>
        <w:spacing w:before="0" w:after="0"/>
        <w:rPr/>
      </w:pPr>
      <w:r>
        <w:rPr>
          <w:b/>
        </w:rPr>
        <w:t xml:space="preserve">2.  Как в настоящее время регулируется внешняя торговля? Какие проблемы в развитии внешнеторговых отношений  стоят перед  нашей страной ?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2:00Z</dcterms:created>
  <dc:creator>админ</dc:creator>
  <dc:description/>
  <dc:language>en-US</dc:language>
  <cp:lastModifiedBy>123</cp:lastModifiedBy>
  <dcterms:modified xsi:type="dcterms:W3CDTF">2012-04-28T12:42:00Z</dcterms:modified>
  <cp:revision>2</cp:revision>
  <dc:subject/>
  <dc:title/>
</cp:coreProperties>
</file>