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ография  9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1.</w:t>
      </w:r>
    </w:p>
    <w:p>
      <w:pPr>
        <w:pStyle w:val="Normal"/>
        <w:rPr>
          <w:sz w:val="24"/>
        </w:rPr>
      </w:pPr>
      <w:r>
        <w:rPr>
          <w:sz w:val="24"/>
        </w:rPr>
        <w:t>1.    Роль географической науки в решении важных проблем развития страны.</w:t>
      </w:r>
    </w:p>
    <w:p>
      <w:pPr>
        <w:pStyle w:val="Normal"/>
        <w:rPr>
          <w:sz w:val="24"/>
        </w:rPr>
      </w:pPr>
      <w:r>
        <w:rPr>
          <w:sz w:val="24"/>
        </w:rPr>
        <w:t>2.    Национальный состав населения страны. Основные языковые семьи и групп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2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етоды географических исследований и основные источники географической информаци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еографические различия в хозяйственной деятельности населения России (примеры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3.</w:t>
      </w:r>
    </w:p>
    <w:p>
      <w:pPr>
        <w:pStyle w:val="Normal"/>
        <w:rPr>
          <w:sz w:val="24"/>
        </w:rPr>
      </w:pPr>
      <w:r>
        <w:rPr>
          <w:sz w:val="24"/>
        </w:rPr>
        <w:t>1.    Россия на карте мира. Географическое положение, размеры территории, границы, соседние государства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льтурно-исторические особенности народов России. Основные религ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 4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нятие географического положения. Особенности природы, населения и хозяйства отдельных территорий России (примеры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опливно-энергетический комплекс: состав, значение, проблемы разви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 5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Часовые пояса на территории России. Местное и поясное время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Топливная промышленность: состав, размещение главных районов добычи топлива, проблемы охраны окружающей сред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 6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бщая характеристика рельефа России, причины его разнообразия. Важнейшие равнины и горы Росси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заимосвязь природных условий, быта и традиционных занятий коренного населения (на примере одного из регион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 7.</w:t>
      </w:r>
    </w:p>
    <w:p>
      <w:pPr>
        <w:pStyle w:val="Normal"/>
        <w:rPr>
          <w:sz w:val="24"/>
        </w:rPr>
      </w:pPr>
      <w:r>
        <w:rPr>
          <w:sz w:val="24"/>
        </w:rPr>
        <w:t>1.   Сравнительная характеристика рельефа Центральной России и Западной Сибири.</w:t>
      </w:r>
    </w:p>
    <w:p>
      <w:pPr>
        <w:pStyle w:val="Normal"/>
        <w:rPr>
          <w:sz w:val="24"/>
        </w:rPr>
      </w:pPr>
      <w:r>
        <w:rPr>
          <w:sz w:val="24"/>
        </w:rPr>
        <w:t>2.   Электроэнергетика: состав, типы электростанций, факторы и районы их размещ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 8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равнительная характеристика рельефа Урала и Дальнего Востока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Географическое разделение труда как следствие различных условий развития производства на территории России.</w:t>
      </w:r>
    </w:p>
    <w:p>
      <w:pPr>
        <w:pStyle w:val="Normal"/>
        <w:rPr/>
      </w:pPr>
      <w:r>
        <w:rPr>
          <w:b/>
          <w:sz w:val="24"/>
        </w:rPr>
        <w:t>Билет №  9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инеральные ресурсы России. Обеспеченность, закономерности размещения, проблемы рационального использования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Размещение населения по территории страны. Главная полоса расселения, факторы, влияющие на размещение на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 10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Разнообразие климатических условий на территории России. Климатообразующие фактор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став хозяйства. Проблемы экономического развития Росс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11.</w:t>
      </w:r>
    </w:p>
    <w:p>
      <w:pPr>
        <w:pStyle w:val="Normal"/>
        <w:rPr>
          <w:sz w:val="24"/>
        </w:rPr>
      </w:pPr>
      <w:r>
        <w:rPr>
          <w:sz w:val="24"/>
        </w:rPr>
        <w:t>1.  Сравнительная характеристика климата Центральной России и Восточной Сибири.</w:t>
      </w:r>
    </w:p>
    <w:p>
      <w:pPr>
        <w:pStyle w:val="Normal"/>
        <w:rPr>
          <w:sz w:val="24"/>
        </w:rPr>
      </w:pPr>
      <w:r>
        <w:rPr>
          <w:sz w:val="24"/>
        </w:rPr>
        <w:t>2. Легкая и пищевая промышленность: состав, факторы размещения, основные районы и цент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12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Сравнительная характеристика климата Северного Кавказа и Приморья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Значение транспорта в хозяйстве страны. Виды транспорта и их особ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13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гроклиматические ресурсы Росси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Сравнительная экономико-географическая характеристика европейской и азиатской частей Росс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1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нутренние воды России. Крупнейшие реки и озера. Различия в режимах рек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равнительная характеристика хозяйства двух крупных районов России (по выбору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15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Водные и гидроэнергетические ресурсы России. Распределение по территории России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Химическая промышленность: состав, факторы размещения, основные районы и цент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16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Зональные природные комплексы России. Характеристика одной из природных зон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еталлургический комплекс: состав, факторы размещения, основные районы и цент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17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Лесные ресурсы России. Обеспеченность, размещение, проблемы рационального использован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отношение городского и сельского населения на территории России. Крупнейшие города и городские агломер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18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ысотная поясность. Характеристика природы одного из горных районов страны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ашиностроительный комплекс: состав, факторы размещения, основные районы и цент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19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Характеристика основных типов почв Росси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Различия естественного прироста населения в разных частях Росс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20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очвенно-земельные ресурсы России, их экономическая оценка и проблемы рационального использования. Мелиорация земель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Комплексная географическая характеристика своей мест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21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Численность населения России. Естественный прирост. Продолжительность жизни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Энергетические ресурсы России: обеспеченность, размещ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22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Миграции населения. Виды и причины миграций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ельское хозяйство: состав, зональная специализация, главные райо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23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Трудовые ресурсы. Проблемы занятости населения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Международные экономические связи России. Место в международном разделении тру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24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Трудовые ресурсы своей местности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Основные тенденции изменения природы под влиянием деятельности челове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№ 2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раслевая и территориальная структура хозяйства России, ее измене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ологические проблемы своей местн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2"/>
        <w:rPr/>
      </w:pPr>
      <w:r>
        <w:rPr/>
        <w:t>Практические задания к билет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по климатической карте и объяснение различий климата в районах городов Сочи и Владивосто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а по карте географического положения Европейского Севе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по карте факторов размещения предприятий  цветной металлургии в Восточной Сибир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средней плотности населения в Краснодарском крае и  Магаданской области, сравн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по карте координат географических объектов (г.Якутск,  мыс Челюскин, г.Эльбрус, г. Калининград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каз крайних точек России, определение протяженности с севера на юг, с запада на восто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ценка по карте агроклиматических ресурсов своей мест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означение на контурной карте субъектов РФ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ение по карте бассейнов и водоразделов ре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авнение по карте двух районов добычи угля: Печорского и Кузнецкого бассейн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02:00Z</dcterms:created>
  <dc:creator>user</dc:creator>
  <dc:description/>
  <cp:keywords/>
  <dc:language>en-US</dc:language>
  <cp:lastModifiedBy>K</cp:lastModifiedBy>
  <cp:lastPrinted>2005-06-10T08:17:00Z</cp:lastPrinted>
  <dcterms:modified xsi:type="dcterms:W3CDTF">2007-02-26T13:58:00Z</dcterms:modified>
  <cp:revision>12</cp:revision>
  <dc:subject/>
  <dc:title>Экзаменационные билеты</dc:title>
</cp:coreProperties>
</file>